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счетный час: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Заезд после 13.00 часов. Выезд до 11.00 часо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iCs/>
          <w:sz w:val="22"/>
          <w:szCs w:val="22"/>
        </w:rPr>
        <w:t>При размещении детей от 0 до 2 лет в номер семьи без предоставления дополнительного места, оплата за каждые сутки проживания взымается в размере 700 руб. (в стоимость входит проживание и НДС).</w:t>
      </w:r>
    </w:p>
    <w:p>
      <w:pPr>
        <w:pStyle w:val="Normal"/>
        <w:numPr>
          <w:ilvl w:val="0"/>
          <w:numId w:val="6"/>
        </w:numPr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При размещении детей от 2 до 4 лет в номер семьи без предоставления дополнительного места, оплата за каждые сутки проживания взымается в размере 1000 руб. (в стоимость входит проживание и НДС)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услуг, входящих в стоимость путев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ние в номере выбранной категории со всеми удобствами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мер одноместный однокомнатный </w:t>
      </w:r>
      <w:r>
        <w:rPr>
          <w:b/>
          <w:bCs/>
          <w:sz w:val="22"/>
          <w:szCs w:val="22"/>
        </w:rPr>
        <w:t>без балко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местный однокомнатный с балкон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Номер двухместный однокомнатный с балконом – «Комфорт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комнатный с балконом – «Семейный»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Трехразовое питание «шведский стол»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Занятие на спортивной многофункциональной площадке санатория, спортивные игры 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4. Пользование оборудованным пляжем в 50 метрах от санатория (лежаки, коврики, шезлонги, душ, туалет, медицинский пункт, услуги спасателей)</w:t>
      </w:r>
    </w:p>
    <w:p>
      <w:pPr>
        <w:pStyle w:val="Normal"/>
        <w:spacing w:lineRule="auto" w:line="276"/>
        <w:ind w:right="-426" w:hanging="0"/>
        <w:rPr/>
      </w:pPr>
      <w:r>
        <w:rPr>
          <w:sz w:val="22"/>
          <w:szCs w:val="22"/>
        </w:rPr>
        <w:t>5. Пользование крытым бассейном с подогреваемой морской водой (в период с октября по июнь 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6. Организация досуга, анимационные программы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7. Библиотека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8. Кинотеатр</w:t>
      </w:r>
    </w:p>
    <w:p>
      <w:pPr>
        <w:pStyle w:val="Normal"/>
        <w:spacing w:lineRule="auto" w:line="276"/>
        <w:ind w:right="-426" w:hanging="0"/>
        <w:rPr/>
      </w:pPr>
      <w:r>
        <w:rPr>
          <w:sz w:val="22"/>
          <w:szCs w:val="22"/>
        </w:rPr>
        <w:t>9.Гостевая автопарковка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и наличии противопоказаний к приему указанных процедур лечащий врач назначает другие равноценные процедуры.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расчет стоимости путевки не производится.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еречень медицинских услуг, входящих в стоимость санаторно-курортной путевки «Сильный Иммунитет» Восстановление после </w:t>
      </w:r>
      <w:r>
        <w:rPr>
          <w:b/>
          <w:bCs/>
          <w:sz w:val="22"/>
          <w:szCs w:val="22"/>
          <w:lang w:val="en-US"/>
        </w:rPr>
        <w:t>COVID</w:t>
      </w:r>
      <w:r>
        <w:rPr>
          <w:b/>
          <w:bCs/>
          <w:sz w:val="22"/>
          <w:szCs w:val="22"/>
        </w:rPr>
        <w:t>-19 (эффективно при бронировании от 14 суток)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Основные виды процедур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ид медицинск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процедур от 14 дн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нсультация (первичная) врача - специали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Наблюдение за ходом лечения на протяжении всего периода пребывания пациента в санатории и его корректировка лечащим врачом в случа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нсультация врачей узкой специальности – по показ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пирография (исследование функции легки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ульсоксиметрия-Определение степени насыщения крови кислоро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ечебные ванны (1 вид) пиниментоловая, хвойно-салициловые, биоло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через д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Физиотерапия (1 вид стимуляция биологически активных точек с целью восстановления иммуните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через д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азерное над венное облучение кро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(по показани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через д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галяционная терапия «Галоне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(через д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учной массаж с акцентом на шейно-воротниковую зону – 1,5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через д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ечебные души 1 вид (контрастная ванна для ног –дорожка Кнейпа и циркуляр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(через д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Комплекс ЛФК (специальные дыхательные упражнения)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Фитотерапия (лечебный фито чай -5, кислородный коктейль-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 раз в д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Свободное плавание в бассейне с подогреваемой морской водой (октябрь-июнь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летнее время года плавание в мо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итьевое лечение минеральной вод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(на базе санатория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Тренажер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итание по лечебным диет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лиматолечение по режиму №1, №2,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кандинавская ходьба по тропе здоровья Терренк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Заключительная консультация врача-специалиста с рекомендаций по результатам леч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В день пациенту назначается одна процедура общего воздействия и две процедуры местного воздействия по поводу одного заболевания.</w:t>
      </w:r>
    </w:p>
    <w:p>
      <w:pPr>
        <w:pStyle w:val="Normal"/>
        <w:shd w:fill="FFFFFF" w:val="clear"/>
        <w:ind w:left="720" w:hanging="0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Результаты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рограмма позволит укрепить иммунит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редотвратить частые и длительные респираторные и вирусные инфе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редотвратить воспалительные процессы и очистить организм от шла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Оказывает противовирусное и антибактериальное действи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7B2723"/>
          <w:sz w:val="22"/>
          <w:szCs w:val="22"/>
          <w:lang w:eastAsia="ru-RU"/>
        </w:rPr>
        <w:t>Возможна индивидуальная коррекция программы.</w:t>
        <w:br/>
        <w:t>Противопоказания и ограничения, определяются врачом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Для начала приема процедур Вам потреб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аспорт (свидетельство о рождении для детей младше 14 л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Санаторно-курортная карта по форме №072/у-04 (действует 2 месяца) рекомендуем оформить в поликлинике по месту жительства. Для детей санаторно-курортная карта по форме №076/у-04.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В случае отсутствия санаторно-курортной карты, Вам необходимо предоставить результаты исследований для профессионального и грамотного назначения лечебных процедур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Общий и биохимический анализ крови * (результат действителен в течение 2 месяцев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Общий анализ мочи * (результат действителен в течение 2 месяцев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ЭКГ с расшифровкой * (результат действителен в течение2 месяцев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Консультация гинеколога для женщин *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Консультация уролога для мужчин*желательно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Флюорографическое обследование органов грудной полости ** (результат действителен в течение 1 года) </w:t>
      </w:r>
      <w:r>
        <w:rPr>
          <w:bCs/>
          <w:color w:val="333333"/>
          <w:sz w:val="22"/>
          <w:szCs w:val="22"/>
          <w:lang w:eastAsia="ru-RU"/>
        </w:rPr>
        <w:t>Исследование пройти по месту жительства и привезти результаты с собой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94363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943634"/>
          <w:sz w:val="22"/>
          <w:szCs w:val="22"/>
          <w:lang w:eastAsia="ar-SA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lang w:eastAsia="ar-SA"/>
        </w:rPr>
        <w:t xml:space="preserve">Для заезда в санаторий Вам потребуется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аспорт РФ для взрослого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Свидетельство о рождении для детей до 14 лет (письменное согласие от родителя если ребенок в сопровождении)</w:t>
      </w:r>
    </w:p>
    <w:p>
      <w:pPr>
        <w:pStyle w:val="Normal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Обращаем внимание на то, что, при отсутствии санаторно-курортной карты возможно пройти исследования за дополнительную плату в санатории в период от 1 до 3-х дней.</w:t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  <w:t xml:space="preserve">            </w:t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03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426" w:hanging="0"/>
    </w:pPr>
    <w:rPr>
      <w:b w:val="false"/>
      <w:sz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0:00Z</dcterms:created>
  <dc:creator>Пользователь</dc:creator>
  <dc:description/>
  <cp:keywords/>
  <dc:language>en-US</dc:language>
  <cp:lastModifiedBy>Захватова Елизавета Руслановна</cp:lastModifiedBy>
  <cp:lastPrinted>2024-08-26T11:28:00Z</cp:lastPrinted>
  <dcterms:modified xsi:type="dcterms:W3CDTF">2025-07-10T08:59:00Z</dcterms:modified>
  <cp:revision>71</cp:revision>
  <dc:subject/>
  <dc:title>Агентский договор</dc:title>
</cp:coreProperties>
</file>