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1.2022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рюз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ирюза» расположен в центре поселка Лазаревское, в 300 м от ж/д и автовокзала, в 90 км от аэропорта г.Сочи ( в Адлерском р-он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4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1.01.19 по 31.12.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 «Бирюз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ее кол-во номеров: 19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столов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«Черноморс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ее кол-во номеров: 7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 «Бирюз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 категории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0, из них с двуспальной кроватью - 4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,8-15,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 Устанавливается только в номерах с разде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электрочайник, сейф, две раздельные кровати или одна двуспальная, балкон с набором летней мебели и сушилкой для бель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,8-15,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электрочайник, сейф, две раздельные кровати, балкон с набором летней мебелии и сушилкой для бель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мфорт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3, из них с двуспальной кроватью - 4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,8-15,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 или 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электрочайник, сейф, две раздельные или одна двуспальная кровать, балкон с набором летней мебелии и сушилкой для белья. Номера расположены на 6 - 7 этажах, после капитального ремонта 2017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-й категории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-3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 (сплит-система), электрочайник, сейф, две раздельные кровати, диван, кресло, балкон с набором летней мебели и сушилкой для бел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-3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ной диван и раскладные кресл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В, холодильник, кондиционер (сплит-система), электрочайник, сейф, двуспальная или две раздельные кровати, раскладной диван, два кресла, балкон с набором летней мебели и сушилкой для бель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«Черноморс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,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 или 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электрочайник, сейф, две раздельные кровати, сушилка для белья. номера без балконов. Номера после капитального ремонта 2011 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-3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 (сплит-система), электрочайник, сейф, две раздельные кровати, диван, сушилка для белья. Номера без балк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нервной системы</w:t>
      </w:r>
      <w:r>
        <w:rPr>
          <w:rFonts w:eastAsia="Arial" w:cs="Arial" w:ascii="Arial" w:hAnsi="Arial"/>
          <w:sz w:val="19"/>
          <w:szCs w:val="19"/>
        </w:rPr>
        <w:t xml:space="preserve"> (парезы и параличи конечностей, поражение нервных корешков и сплетений, заболевания вегетативной нервной системы, неврозы, неврастения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стно-мышечной системы и соединительной ткани</w:t>
      </w:r>
      <w:r>
        <w:rPr>
          <w:rFonts w:eastAsia="Arial" w:cs="Arial" w:ascii="Arial" w:hAnsi="Arial"/>
          <w:sz w:val="19"/>
          <w:szCs w:val="19"/>
        </w:rPr>
        <w:t xml:space="preserve"> (артропатии, артрозы, артриты, спондилопатии, остеопатии, хондропатии, дорсопатии, остеохондроз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ыхательных путей</w:t>
      </w:r>
      <w:r>
        <w:rPr>
          <w:rFonts w:eastAsia="Arial" w:cs="Arial" w:ascii="Arial" w:hAnsi="Arial"/>
          <w:sz w:val="19"/>
          <w:szCs w:val="19"/>
        </w:rPr>
        <w:t xml:space="preserve"> (хронические: риниты, тонзиллиты, синуситы, ларингиты, фарингиты, трахеиты, бронхиты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сердечно-сосудистой системы без признаков сердечной недостаточности </w:t>
      </w:r>
      <w:r>
        <w:rPr>
          <w:rFonts w:eastAsia="Arial" w:cs="Arial" w:ascii="Arial" w:hAnsi="Arial"/>
          <w:sz w:val="19"/>
          <w:szCs w:val="19"/>
        </w:rPr>
        <w:t>(атеросклеротическая болезнь сердца, гипертоническая болезн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азовая программа лечен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о-диагностическая база включает в себя: риемное отделение (медрегистраторы);-кабинеты лечащих врачей (терапевты, невролог, психотерапевт, ортопед, рефлексотерапевт, кардиолог, педиатр, мануальный терапевт, врач-оториноларинголог, эндокринолог, врач функциональной диагностики, диетолог);кабинеты диагностики: ЭКГ; кабинеты массажа (виды массажа: лечебный, аппаратный, гидромассаж); кабинет дежурной медсестры (круглосуточный пост); Физиотерапевтическое отделение располагает современными, эффективными методами лечения, включает в себя: Кабинеты электролечения: гальванизация и электрофорез лекарственных веществ, УВЧ, КВЧ, ультразвук (фонофорез), импульсные токи, токи Д”Арсонваля (ультратонотерапия), амплипульстерапия, лечение синусоидальными модулирован-ными токами низкой частоты, ВТЭС - внутритканевая электростимуляция; Кабинет светолечения: процедуры локального применения – КУФ; Кабинет магнитотерапии - лечебное воздействие низкочастотным магнитным полем, лечение импульсным бегущим магнитным полем и др. («Алмаг», «Алимп», «Колибри» и др.); магнитолазерной терапии - «Транскранио»; Кабинет лазеротерапии – лечение лучами лазера с целью снятия признаков воспаления; Комплекс аппаратного массажа – многофункциональная термомассажная кровать “Мигун”; Кабинет ингалятория (галоингаляции «ГИСА», ингаляции с минеральной водой, с экстрактом шалфея, ромашки, эвкалипта); Кабинет ароматерапии - использование ароматов и масел (пихта, лимон, лаванда, чайное дерево, эвкалипт и др.), полученных из растений, для восстановления и лечения организма; Кабинет теплогрязелечения: парафино - озокеритовые аппликации, грязевые аппликации - используется лечебная грязь озера Тамбукан; Сухие углекислые ванны (РЕАБОКС). Оздоровление организма происходит вследствие оптимизации работы обмена веществ, повышение защитных свойств организма, повышение тонуса и укрепление нервной системы, улучшения дыхания, улучшение работы сердца и т.д.; Кабинет спелеотерапии (соляная пещера); Косметический кабинет - прессомассаж (лимфодренаж); Зал лечебной физкультуры (ЛФК): оснащен гантелями, индивидуальными ковриками, мячами, гимнастическими палками, двумя досками Евминова для вытяжения позвоночника, музыкальным центром. Проводятся групповые и индивидуальные занятия. Принцип формирования групп – по уровню физической подготовки и нозологическим формам заболеваний. Занятия проводит инструктор – методист ЛФК; Фитобар - фитотерапия - прекрасная профилактика многих заболеваний, отсутствие побочных эффектов. Большой ассортимент лечебного травяного чая и травяных оздоровительных и лечебных настоев: успокаивающий, витаминный, желчегонный и др., кислородный коктейль – оказывает положительное влияние на иммунитет, нормализует сон, улучшает обмен веществ; для лечения используется минеральная вода «Лазаревская целебная»; Водолечебница представлена следующим комплексом процедур: 3 кабинета гидромассажа (подводного душ–массажа); 6 процедурных кабин для приема лечебных ванн (йодобромные, хвойные, ароматические, жемчужные, бишофитовые (соли Древнего моря), кристаллами «Легран» и др.; кабинет струевой контрастной 2-4-х камерной ванны; 3 кабины для проведения нафталановых и каолинитовых аппликаций в сочетании с бишофитовыми ваннами и без сочетания с ними; душевой зал – душ Шарко, восходящий и циркулярный – иммуностимулирующий, тонизирующий. Водолечебница оборудована передвижным подъемником для погружения людей с ограниченными возможностями в ванны для приема процед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Льготный тариф», «Базовая программ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доступ Wi-Fi, магазин сувениров, услуги прачечной, услуги швеи (легкий ремонт одежды), соляная пещера, экскурсионное обслуживание, питьевой бювет с привозной минеральной водой (Лазаревская целебная), водолечебница, кинозал, танцевальные вечера, развлекатель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, зал лечебной гимнастики, тренажерный зал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4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, анимация, показ мультфильмов и филь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, в 100 м от корпуса. На пляже: Два аэрария, медицинский пункт, теневые зонты, лежаки, кабинки для переодевания, фонтанчик для питья, душ, туалет. Пляж оснащен камерами видеонаблюдения. Обеспечена работа медсестры пляжа, службы безопасности и спасательной службы. В межсезонье выдаются пле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инимальный срок бронирования от 7-ми суто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анатории имеются номера для людей с ограниченными возможностями (передвигающихся на коляск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(вкл) размещаются бесплатно без места и питания. Стоимость для детей до 3-х лет (вкл) питания 500 руб в сутки (январь-май, октябрь-декабрь), 650 руб в сутки (июнь-сенябрь). Оплата производится на мест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№012 от 14.01.20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кция «Льготный тариф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 14.01.21 по 31.12.2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ециальные цены со скидкой до 40% на периоды проживания с 11.01.21 по 15.06.21 и с 01.10.21 по 31.12.21 от 7-ми но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словия акции:</w:t>
      </w:r>
      <w:r>
        <w:rPr>
          <w:rFonts w:eastAsia="Arial" w:cs="Arial" w:ascii="Arial" w:hAnsi="Arial"/>
          <w:sz w:val="19"/>
          <w:szCs w:val="19"/>
        </w:rPr>
        <w:t xml:space="preserve"> количество номеров по акции ограничено, акция не суммируется с другими акциями и спецпредложени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полис ОМС, санаторно-курортная карта или выписка из истории болезни, для детей до 14ти лет дополнительно – справка об эпидокружении, свидетельство о рождении, ВАЖНО: в 2020 году для взрослых и детей обязательным документом является справка об эпид.окружении об отсутствии контакта с вероятно больными (в том числе ковид) в срок не менее 14 дней до даты отъезда, полученные не позднее 3 дней до даты отъезда в санаторий,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7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 (в том числе лежаки, зонты и аэрарий с 15.05 по 15.10), тренажерный зал, прокат спортивного инвентаря, анимационно-развлекательные мероприятия для взрослых и детей, детская площадка, детская игровая комната, библиотека, обзорная экскурсия по п.Лазаревское (для путевок от 7 ночей), пользование гладильной доской и утюгом, автостоянка (неохраняемая, при наличии мест), Wi-Fi (в местах общего пользова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Лазаревское, ул. Победы, д. 167, санаторий «Бирюз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Лазаревская, далее на такси, либо пешком до санатория (~7-10 минут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«Экспресс» или маршрутным такси до автовокзала г. Сочи, далее автобусом до автостанции «Лазарев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