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счетный час :</w:t>
      </w:r>
    </w:p>
    <w:p>
      <w:pPr>
        <w:pStyle w:val="Normal"/>
        <w:suppressAutoHyphens w:val="false"/>
        <w:rPr/>
      </w:pPr>
      <w:r>
        <w:rPr>
          <w:iCs/>
          <w:sz w:val="22"/>
          <w:szCs w:val="22"/>
        </w:rPr>
        <w:t>Заезд после 13.00 часов. Выезд до 11.00 часов.</w:t>
      </w:r>
    </w:p>
    <w:p>
      <w:pPr>
        <w:pStyle w:val="Normal"/>
        <w:numPr>
          <w:ilvl w:val="0"/>
          <w:numId w:val="6"/>
        </w:numPr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При размещении взрослого в номер на дополнительное место оплата за санаторно-курортную путевку взимается в размере 70% стоимости санаторно-курортной путевки соответствующей категории размещения.</w:t>
      </w:r>
    </w:p>
    <w:p>
      <w:pPr>
        <w:pStyle w:val="Normal"/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Перечень услуг, входящих в стоимость путевки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Проживание в номере выбранной категории со всеми удобствами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омер одноместный однокомнатный без</w:t>
      </w:r>
      <w:r>
        <w:rPr>
          <w:b/>
          <w:bCs/>
          <w:sz w:val="22"/>
          <w:szCs w:val="22"/>
        </w:rPr>
        <w:t xml:space="preserve"> балко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Номер двухместный однокомнатный с балконо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Номер двухместный однокомнатный с балконом – «Комфорт»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Номер двухкомнатный с балконом – «Семейный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хразовое питание «шведский стол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анаторно-курортное лечение по программе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нятие на спортивной многофункциональной площадке санатория, спортивные игры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Пользование оборудованным пляжем в 50 метрах от санатория (лежаки, коврики, шезлонги, душ, туалет, медицинский пункт, услуги спасателей)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6. Пользование крытым бассейном с подогреваемой морской водой (в период с октября по июнь)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7. Организация досуга, анимационные программы</w:t>
      </w:r>
    </w:p>
    <w:p>
      <w:pPr>
        <w:pStyle w:val="Normal"/>
        <w:spacing w:lineRule="auto" w:line="276"/>
        <w:ind w:right="-426" w:hanging="0"/>
        <w:rPr/>
      </w:pPr>
      <w:r>
        <w:rPr>
          <w:sz w:val="22"/>
          <w:szCs w:val="22"/>
        </w:rPr>
        <w:t>8. Библиотека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9. Кинотеатр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10.Гостевая автопарковка</w:t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-3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расчет стоимости путевки не производитс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  <w:t>Показания к программе ле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Избыточная масса тел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лоподвижный образ жиз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есбалансированное пит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рушение обмена веще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клонность к стресс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индром хронической устал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ниженный иммунит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7B2723"/>
          <w:sz w:val="22"/>
          <w:szCs w:val="22"/>
          <w:lang w:eastAsia="ru-RU"/>
        </w:rPr>
        <w:t>Перечень процедур и исследований по программе «</w:t>
      </w:r>
      <w:r>
        <w:rPr>
          <w:b/>
          <w:color w:val="943634"/>
        </w:rPr>
        <w:t>КВАДРО О /программа ДЕТОКС</w:t>
      </w:r>
      <w:r>
        <w:rPr>
          <w:b/>
          <w:bCs/>
          <w:color w:val="7B2723"/>
          <w:sz w:val="22"/>
          <w:szCs w:val="22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sz w:val="28"/>
          <w:szCs w:val="28"/>
        </w:rPr>
      </w:pPr>
      <w:r>
        <w:rPr>
          <w:b/>
          <w:bCs/>
          <w:color w:val="7B2723"/>
          <w:sz w:val="28"/>
          <w:szCs w:val="28"/>
          <w:lang w:eastAsia="ru-RU"/>
        </w:rPr>
        <w:t>Курс рассчитан от 14 д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 специалист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ичный прием лечащего вр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намическое наблюдение вр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агностический бло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линический анализ крови (контроль по показаниям), контроль при выявлении патолог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инический анализ мочи (контроль по показаниям), контроль при выявлении пат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химический анализ крови (6 показателей): холестерин, глюкоза, мочевина, мочевая к-та, креатинин, протромб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лектрокардиография покоя (ЭКГ) (по показания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я процентного соотношения воды, мышечной и жировой ткани с помощью биоимпедансмет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b/>
              </w:rPr>
              <w:t>Лечебный бло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шечный лаваж - СПА эфферен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нны (1 вид по показаниям): йодобромные, леграновые, бишифитовые, скипидарны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чебный душ Шар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через де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одный душ-масса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через де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комплекс №1 (комплекс душей + дорожка Кейпа) или №2 (закаливающий эффект, тонус, мышц, улучшает состояние сердечно-сосудистой системы, выведение шлаков и токсинов, уменьшение объёмов, снижение в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тосауна «Кедровая бочка» с фито бальзамам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ссотерапия комбинезон (лимф дренажный массаж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ная физиотерапия вид определяется после консультации с врач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тотерапия (прием фиточа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тьевое лечение минеральной водой 3 раза в день по 200 м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здоровительный блок (процедуры данного блока не подлежат замене на процедуры диагностического и лечебного блоков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тание по лечебным диетам НКД (низкокалорийна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иматолечение по режиму №1,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чебная физкультура групповое зан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ханотерап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 в бассейне с морской водой (в период работы)- 1 посещение в 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чебный пляж (в период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енкур - лечебная дозированная ходьба по «</w:t>
            </w:r>
            <w:r>
              <w:rPr>
                <w:lang w:eastAsia="ru-RU"/>
              </w:rPr>
              <w:t>Тропе здоровь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тложная медицинская помощь в день обра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  <w:t>Результаты программы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нижение вес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меньшение объемов, что меняет собственное ощущения себя и своего тел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ктивизация обменных процессов с избавлением от отеков, улучшением капиллярного кровообращения во всем теле, укреплением иммунных реакций, стимуляцией сжигания висцерального (внутреннего) жир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ктивизация работы печени, желудка и кишечник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моложение организм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лан обследования и лечения составляется индивидуально лечащим врачом, возможны изменения и корректировки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b/>
          <w:bCs/>
          <w:color w:val="7B2723"/>
          <w:sz w:val="22"/>
          <w:szCs w:val="22"/>
          <w:lang w:eastAsia="ru-RU"/>
        </w:rPr>
        <w:t xml:space="preserve"> </w:t>
      </w:r>
      <w:r>
        <w:rPr>
          <w:b/>
          <w:bCs/>
          <w:color w:val="7B2723"/>
          <w:sz w:val="22"/>
          <w:szCs w:val="22"/>
          <w:lang w:eastAsia="ru-RU"/>
        </w:rPr>
        <w:t>ВНИМАНИЕ! Для начала приема процедур Вам потребуется:</w:t>
      </w:r>
    </w:p>
    <w:p>
      <w:pPr>
        <w:pStyle w:val="Normal"/>
        <w:shd w:fill="FFFFFF" w:val="clear"/>
        <w:suppressAutoHyphens w:val="false"/>
        <w:ind w:left="225" w:hanging="0"/>
        <w:textAlignment w:val="baseline"/>
        <w:rPr/>
      </w:pPr>
      <w:r>
        <w:rPr>
          <w:sz w:val="22"/>
          <w:szCs w:val="22"/>
          <w:lang w:eastAsia="ru-RU"/>
        </w:rPr>
        <w:t>Санаторно-курортная карта по форме №072/у-04 (действует 2 месяца) рекомендуем оформить в поликлинике по месту жительства.</w:t>
      </w:r>
    </w:p>
    <w:p>
      <w:pPr>
        <w:pStyle w:val="Normal"/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 на то, что, при отсутствии санаторно-курортной карты возможно пройти       исследования за дополнительную плату в санатории в период от 1 до 3-х дней.</w:t>
      </w:r>
    </w:p>
    <w:p>
      <w:pPr>
        <w:pStyle w:val="Normal"/>
        <w:shd w:fill="FFFFFF" w:val="clear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170" w:right="707" w:gutter="0" w:header="0" w:top="585" w:footer="503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426" w:hanging="0"/>
    </w:pPr>
    <w:rPr>
      <w:b w:val="false"/>
      <w:sz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0:00Z</dcterms:created>
  <dc:creator>Пользователь</dc:creator>
  <dc:description/>
  <cp:keywords/>
  <dc:language>en-US</dc:language>
  <cp:lastModifiedBy>Захватова Елизавета Руслановна</cp:lastModifiedBy>
  <cp:lastPrinted>2024-03-26T14:22:00Z</cp:lastPrinted>
  <dcterms:modified xsi:type="dcterms:W3CDTF">2025-07-10T08:53:00Z</dcterms:modified>
  <cp:revision>64</cp:revision>
  <dc:subject/>
  <dc:title>Агентский договор</dc:title>
</cp:coreProperties>
</file>