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vanish/>
          <w:color w:val="943634"/>
          <w:sz w:val="20"/>
          <w:szCs w:val="20"/>
        </w:rPr>
      </w:pPr>
      <w:r>
        <w:rPr>
          <w:b/>
          <w:vanish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suppressAutoHyphens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2261235</wp:posOffset>
                </wp:positionV>
                <wp:extent cx="3238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82.3pt;mso-wrap-distance-left:9pt;mso-wrap-distance-right:9pt;mso-wrap-distance-top:0pt;mso-wrap-distance-bottom:0pt;margin-top:178.0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b/>
          <w:iCs/>
          <w:sz w:val="22"/>
          <w:szCs w:val="22"/>
        </w:rPr>
        <w:t>Расчетный час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Заезд после 13.00 часов. Выезд до 11.00 часов.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При размещении детей от 0 до 2 лет в номер семьи без предоставления дополнительного места, оплата за каждые сутки проживания взимается в размере 800 руб. (в стоимость входит проживание и НДС).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При размещении детей от 2 до4 лет в номер семьи без предоставления дополнительного места, оплата за каждые сутки проживания взимается в размере 1200 руб. (в стоимость входит проживание и НДС).</w:t>
      </w:r>
    </w:p>
    <w:p>
      <w:pPr>
        <w:pStyle w:val="Normal"/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ние в номере выбранной категории со всеми удобствами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Номер одноместный однокомнатный без балко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местный однокомнатный с балкон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Номер двухместный однокомнатный с балконом – «Комфорт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комнатный с балконом – «Семейный»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Трехразовое питание «шведский стол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нятие на спортивной многофункциональной площадке санатория, спортивные игры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5. Пользование крытым бассейном с подогреваемой морской водой (в период с октября по май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6. Организация досуга, анимационные программы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7. Библиотека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8. Кинотеатр</w:t>
      </w:r>
    </w:p>
    <w:p>
      <w:pPr>
        <w:pStyle w:val="Normal"/>
        <w:spacing w:lineRule="auto" w:line="276"/>
        <w:ind w:right="-426" w:hanging="0"/>
        <w:rPr/>
      </w:pPr>
      <w:r>
        <w:rPr>
          <w:sz w:val="22"/>
          <w:szCs w:val="22"/>
        </w:rPr>
        <w:t>9.Гостевая автопарковк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" w:right="-4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фили лечения: заболевания опорно-двигательного аппарата, нервной системы,  </w:t>
      </w:r>
    </w:p>
    <w:p>
      <w:pPr>
        <w:pStyle w:val="Normal"/>
        <w:ind w:left="-15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диагностических исследований, видов лечения и количества процедур определяет лечащий врач с учетом их совместимости и в соответствии с основным и сопутствующими заболеваниями, указанными в санаторно-курортной карте или выявленными при обследовании.</w:t>
      </w:r>
    </w:p>
    <w:p>
      <w:pPr>
        <w:pStyle w:val="Style24"/>
        <w:rPr/>
      </w:pPr>
      <w:r>
        <w:rPr>
          <w:color w:val="000000"/>
        </w:rPr>
        <w:t>*При наличии противопоказаний к приему указанных процедур лечащий врач назначает другие равноценные процедуры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счет стоимости путевки не производится.</w:t>
      </w:r>
    </w:p>
    <w:p>
      <w:pPr>
        <w:pStyle w:val="Normal"/>
        <w:rPr/>
      </w:pPr>
      <w:r>
        <w:rPr>
          <w:b/>
          <w:bCs/>
          <w:szCs w:val="22"/>
        </w:rPr>
        <w:t>Перечень медицинских услуг, входящих в стоимость санаторно-курортной путевки с лечением «ДВИЖЕНИЕ-ЖИЗНЬ» (при бронировании от 14 суток)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Показ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Остеохондроз шейного, грудного, поясничного отделов позвоноч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284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Межпозвонковые грыж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Искривление позвоночника различных стад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оследствия переломов костей и сустав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Неприятные ощущения и боль в спине</w:t>
      </w:r>
    </w:p>
    <w:p>
      <w:pPr>
        <w:pStyle w:val="Normal"/>
        <w:shd w:fill="FFFFFF" w:val="clear"/>
        <w:ind w:left="426" w:hanging="426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Основные виды процедур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ид медицинск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ичество на 14 дн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ация (первичная) врача -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Наблюдение за ходом лечения на протяжении всего периода пребывания пациента в санатории и его корректировка лечащим врачом в случае необход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ечебные ванны (1 вид) бишофитные, серные, йодобромные, скипидарные, легра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Нафтоланотерапия– специальные аппликации на 1 зону пат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Физиотерапия (вид воздействия и количество процедур определяется врачо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учной массаж с акцентом на зону патологии – 1,5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одводное вытяжение позвоно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ечебные души 1 вид (Шарко или циркуля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мплекс ЛФК (специальные упражнения), направленный на укрепление мышечного корсета и стабилизацию физиологических изгибов позвоночного стол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Лечебная гимнастика в бассейне (октябрь-июнь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в летнее время года плавание в мо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Свободное плавание в бассейне с подогреваемой морской водой (октябрь-июнь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летнее время года плавание в м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Фитотерапия ежедневно 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Механотерап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Заключительная консультация врача-специалиста с рекомендаций по результатам л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Результаты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рограмма позволит исправить нарушения оса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Восстановить связочный аппарат опорно-двигательного аппа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Восстановить правильную функциональную работу мыш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Укрепляется тонус мыш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Уменьшатся боли в сустав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Увеличится объем движений сустав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Улучшится периферическое кровообращение и трофика суставов и позвоночник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7B2723"/>
          <w:sz w:val="22"/>
          <w:szCs w:val="22"/>
          <w:lang w:eastAsia="ru-RU"/>
        </w:rPr>
        <w:t>Возможна индивидуальная коррекция программы.</w:t>
        <w:br/>
        <w:t>Противопоказания и ограничения, определяются врачо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Для начала приема процедур Вам потреб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Паспорт (свидетельство о рождении для детей младше 14 л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/>
      </w:pPr>
      <w:r>
        <w:rPr>
          <w:color w:val="333333"/>
          <w:sz w:val="22"/>
          <w:szCs w:val="22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. Для детей санаторно-курортная карта по форме №076/у-0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В случае отсутствия санаторно-курортной карты, Вам необходимо предоставить результаты исследований для профессионально грамотного назначения лечебных процедур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Общий и биохимический анализ крови * (результат действителен в течение 2 месяцев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Общий анализ мочи * (результат действителен в течение 2 месяцев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/>
      </w:pPr>
      <w:r>
        <w:rPr>
          <w:color w:val="333333"/>
          <w:sz w:val="22"/>
          <w:szCs w:val="22"/>
          <w:lang w:eastAsia="ru-RU"/>
        </w:rPr>
        <w:t>ЭКГ с расшифровкой * (результат действителен в течение2 месяцев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Консультация гинеколога для женщин *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Консультация уролога для мужчин*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Флюорографическое обследование органов грудной полости ** (результат действителен в течение 1 года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Для процедуры подводного вытяжения позвоночника иметь результаты рентгологических                    (М</w:t>
      </w:r>
      <w:r>
        <w:rPr>
          <w:color w:val="333333"/>
          <w:sz w:val="22"/>
          <w:szCs w:val="22"/>
          <w:lang w:val="en-US" w:eastAsia="ru-RU"/>
        </w:rPr>
        <w:t>R</w:t>
      </w:r>
      <w:r>
        <w:rPr>
          <w:color w:val="333333"/>
          <w:sz w:val="22"/>
          <w:szCs w:val="22"/>
          <w:lang w:eastAsia="ru-RU"/>
        </w:rPr>
        <w:t xml:space="preserve">Т)исследований  отделов позвоночника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Для заезда в санаторий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аспорт РФ для взрослого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видетельство о рождении для детей до 14 лет (письменное согласие от родителя если ребенок в сопровождении)</w:t>
      </w:r>
    </w:p>
    <w:p>
      <w:pPr>
        <w:pStyle w:val="Normal"/>
        <w:suppressAutoHyphens w:val="fals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Обращаем внимание на то, что, при отсутствии санаторно-курортной карты возможно пройти исследования за дополнительную плату в санатории в период от 1 до 3-х дней </w:t>
      </w:r>
    </w:p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70" w:right="707" w:gutter="0" w:header="0" w:top="585" w:footer="503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0:00Z</dcterms:created>
  <dc:creator>Пользователь</dc:creator>
  <dc:description/>
  <cp:keywords/>
  <dc:language>en-US</dc:language>
  <cp:lastModifiedBy>Захватова Елизавета Руслановна</cp:lastModifiedBy>
  <cp:lastPrinted>2025-03-18T13:44:00Z</cp:lastPrinted>
  <dcterms:modified xsi:type="dcterms:W3CDTF">2025-07-10T08:49:00Z</dcterms:modified>
  <cp:revision>75</cp:revision>
  <dc:subject/>
  <dc:title>Агентский договор</dc:title>
</cp:coreProperties>
</file>