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sz w:val="18"/>
          <w:szCs w:val="18"/>
        </w:rPr>
      </w:pPr>
      <w:r>
        <w:rPr>
          <w:b/>
          <w:color w:val="943634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2261235</wp:posOffset>
                </wp:positionV>
                <wp:extent cx="32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.65pt;mso-wrap-distance-left:9pt;mso-wrap-distance-right:9pt;mso-wrap-distance-top:0pt;mso-wrap-distance-bottom:0pt;margin-top:178.0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асчетный час: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</w:rPr>
        <w:t>Заезд после 13.00 часов. Выезд до 11.00 часов.</w:t>
      </w:r>
    </w:p>
    <w:p>
      <w:pPr>
        <w:pStyle w:val="Normal"/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и размещении взрослого в номер на дополнительное место оплата за санаторно-курортную путевку взимается в размере 70% стоимости санаторно-курортной путевки соответствующей категории размещ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услуг, входящих в стоимость путевк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ние в номере выбранной категории со всеми удобствами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омер 1-й категории одноместный однокомнатный без балко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мер 1-й категории двухместный однокомнатный с балконо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мер 1-й категории двухместный однокомнатный с балконом – «Комфорт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мер 1-й категории двухкомнатный с балконом – «Семейный»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Трехразовое питание «шведский стол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Занятие на спортивной многофункциональной площадке санатория, спортивные игры</w:t>
      </w:r>
    </w:p>
    <w:p>
      <w:pPr>
        <w:pStyle w:val="Normal"/>
        <w:spacing w:lineRule="auto" w:line="276"/>
        <w:ind w:right="-426" w:hanging="0"/>
        <w:rPr>
          <w:sz w:val="20"/>
          <w:szCs w:val="20"/>
        </w:rPr>
      </w:pPr>
      <w:r>
        <w:rPr>
          <w:sz w:val="20"/>
          <w:szCs w:val="20"/>
        </w:rPr>
        <w:t>4. Пользование оборудованным пляжем в 50 метрах от санатория (лежаки, коврики, шезлонги, душ, туалет, медицинский пункт, услуги спасателей)</w:t>
      </w:r>
    </w:p>
    <w:p>
      <w:pPr>
        <w:pStyle w:val="Normal"/>
        <w:spacing w:lineRule="auto" w:line="276"/>
        <w:ind w:right="-426" w:hanging="0"/>
        <w:rPr>
          <w:sz w:val="20"/>
          <w:szCs w:val="20"/>
        </w:rPr>
      </w:pPr>
      <w:r>
        <w:rPr>
          <w:sz w:val="20"/>
          <w:szCs w:val="20"/>
        </w:rPr>
        <w:t>5. Пользование крытым бассейном с подогреваемой морской водой (в период с октября по май)</w:t>
      </w:r>
    </w:p>
    <w:p>
      <w:pPr>
        <w:pStyle w:val="Normal"/>
        <w:spacing w:lineRule="auto" w:line="276"/>
        <w:ind w:right="-426" w:hanging="0"/>
        <w:rPr>
          <w:sz w:val="20"/>
          <w:szCs w:val="20"/>
        </w:rPr>
      </w:pPr>
      <w:r>
        <w:rPr>
          <w:sz w:val="20"/>
          <w:szCs w:val="20"/>
        </w:rPr>
        <w:t>6. Организация досуга, анимационные программы</w:t>
      </w:r>
    </w:p>
    <w:p>
      <w:pPr>
        <w:pStyle w:val="Normal"/>
        <w:spacing w:lineRule="auto" w:line="276"/>
        <w:ind w:right="-426" w:hanging="0"/>
        <w:rPr>
          <w:sz w:val="20"/>
          <w:szCs w:val="20"/>
        </w:rPr>
      </w:pPr>
      <w:r>
        <w:rPr>
          <w:sz w:val="20"/>
          <w:szCs w:val="20"/>
        </w:rPr>
        <w:t>7. Библиотека</w:t>
      </w:r>
    </w:p>
    <w:p>
      <w:pPr>
        <w:pStyle w:val="Normal"/>
        <w:spacing w:lineRule="auto" w:line="276"/>
        <w:ind w:right="-426" w:hanging="0"/>
        <w:rPr>
          <w:sz w:val="20"/>
          <w:szCs w:val="20"/>
        </w:rPr>
      </w:pPr>
      <w:r>
        <w:rPr>
          <w:sz w:val="20"/>
          <w:szCs w:val="20"/>
        </w:rPr>
        <w:t>8. Кинотеатр</w:t>
      </w:r>
    </w:p>
    <w:p>
      <w:pPr>
        <w:pStyle w:val="Normal"/>
        <w:spacing w:lineRule="auto" w:line="276"/>
        <w:ind w:right="-426" w:hanging="0"/>
        <w:rPr>
          <w:sz w:val="20"/>
          <w:szCs w:val="20"/>
        </w:rPr>
      </w:pPr>
      <w:r>
        <w:rPr>
          <w:sz w:val="20"/>
          <w:szCs w:val="20"/>
        </w:rPr>
        <w:t>9.Гостевая автопарковка</w:t>
      </w:r>
    </w:p>
    <w:p>
      <w:pPr>
        <w:pStyle w:val="Normal"/>
        <w:ind w:right="-45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-45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рофили лечения: заболевания сердечно-сосудистой системы, опорно-двигательного аппарата, нервной системы, заболевания верхних дыхательных путей, гинекологические заболевания, профессиональные заболевания.</w:t>
      </w:r>
    </w:p>
    <w:p>
      <w:pPr>
        <w:pStyle w:val="Normal"/>
        <w:ind w:left="-15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диагностических исследований, видов лечения и количества процедур определяет лечащий врач с учетом их совместимости и в соответствии с основным и сопутствующими заболеваниями, указанными в санаторно-курортной карте или выявленными при обследовании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и наличии противопоказаний к приему общих Мацестинских ванн лечащий врач назначает другие равноценные процедуры на лечебной базе санатория. Перерасчет стоимости путевки не производится.</w:t>
      </w:r>
    </w:p>
    <w:p>
      <w:pPr>
        <w:pStyle w:val="Style24"/>
        <w:rPr/>
      </w:pPr>
      <w:r>
        <w:rPr>
          <w:b/>
          <w:bCs/>
          <w:sz w:val="20"/>
          <w:szCs w:val="20"/>
        </w:rPr>
        <w:t>Перечень медицинских услуг, входящих в стоимость санаторно-курортной путевки с лечением в БК «Мацеста» (при бронировании от 14 до 21 суток)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каз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теохондроз шейного, грудного, поясничного отделов позвоночн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позвонковые грыж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кривление позвоночника различных стад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ртрозы, полиартри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вматоидный артрит (суставная форм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ледствия переломов костей и сустав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приятные ощущения и боль в спин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25" w:hanging="0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сновные виды процеду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вичный прием и наблюдение лечащего врач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чебные ванны на базе природного источника БК «Мацеста»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05" w:hanging="225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мацестинская сероводородная / радоновая ванна (от 6 процедур) или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05" w:hanging="2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-х камерная / 2-х камерная сероводородная ванна (от 6 процедур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цедура отпускается через д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1005" w:hanging="225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противопоказаниях к общим мацестинским ваннам лечебные ванны назначаются на базе санатория (1 вид): бишофитные, йодобромные, леграновые, скипидарные, сер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чебные души 1 вид (Шарко, циркулярны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/>
      </w:pPr>
      <w:r>
        <w:rPr>
          <w:sz w:val="20"/>
          <w:szCs w:val="20"/>
          <w:lang w:eastAsia="ru-RU"/>
        </w:rPr>
        <w:t>Ручной массаж (1,5 е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изиотерапия (1 вид). Вид воздействия и количество процедур определяется лечащим врач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плекс ЛФК при заболеваниях опорно-двигательного аппар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ханотерап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ободное плавание в бассейне с подогреваемой морской водой (в холодное время го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итотерап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ювет (прием минеральной вод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лючительная консультация врача-специалиста с рекомендаций по результатам лечения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0"/>
          <w:szCs w:val="20"/>
          <w:lang w:eastAsia="ru-RU"/>
        </w:rPr>
        <w:t xml:space="preserve">За пропущенные процедуры перерасчёт не производиться </w:t>
      </w:r>
    </w:p>
    <w:p>
      <w:pPr>
        <w:pStyle w:val="Normal"/>
        <w:shd w:fill="FFFFFF" w:val="clea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езультаты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рамма позволит исправить нарушения осан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сстановить связочный аппарат опорно-двигательного аппар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сстановить правильную функциональную работу мыш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репляется тонус мыш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меньшатся боли в сустав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величится объем движений сустав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лучшится периферическое кровообращение и трофика суставов и позвоночн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22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озможна индивидуальная коррекция программы.</w:t>
        <w:br/>
        <w:t>Противопоказания и ограничения, определяются врачом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b/>
          <w:bCs/>
          <w:sz w:val="20"/>
          <w:szCs w:val="20"/>
          <w:lang w:eastAsia="ru-RU"/>
        </w:rPr>
        <w:t xml:space="preserve">    </w:t>
      </w:r>
      <w:r>
        <w:rPr>
          <w:b/>
          <w:bCs/>
          <w:sz w:val="20"/>
          <w:szCs w:val="20"/>
          <w:lang w:eastAsia="ru-RU"/>
        </w:rPr>
        <w:t>Для начала приема процедур Вам потребуется:</w:t>
      </w:r>
    </w:p>
    <w:p>
      <w:pPr>
        <w:pStyle w:val="Normal"/>
        <w:shd w:fill="FFFFFF" w:val="clear"/>
        <w:suppressAutoHyphens w:val="false"/>
        <w:ind w:left="225" w:hanging="0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наторно-курортная карта по форме №072/у-04 (действует 2 месяца) рекомендуем оформить в поликлинике по месту жительства</w:t>
      </w:r>
    </w:p>
    <w:p>
      <w:pPr>
        <w:pStyle w:val="Normal"/>
        <w:shd w:fill="FFFFFF" w:val="clear"/>
        <w:suppressAutoHyphens w:val="false"/>
        <w:ind w:left="225" w:hanging="0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225" w:hanging="0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ar-SA"/>
        </w:rPr>
        <w:t xml:space="preserve">Для заезда в санаторий Вам потребуется: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Паспорт РФ для взрослого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Свидетельство о рождении для детей до 14 лет (письменное согласие от родителя если ребенок в сопровождении)</w:t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  <w:t xml:space="preserve">            </w:t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170" w:right="707" w:gutter="0" w:header="0" w:top="585" w:footer="503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426" w:hanging="0"/>
    </w:pPr>
    <w:rPr>
      <w:b w:val="false"/>
      <w:sz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0:00Z</dcterms:created>
  <dc:creator>Пользователь</dc:creator>
  <dc:description/>
  <cp:keywords/>
  <dc:language>en-US</dc:language>
  <cp:lastModifiedBy>Захватова Елизавета Руслановна</cp:lastModifiedBy>
  <cp:lastPrinted>2024-09-06T11:52:00Z</cp:lastPrinted>
  <dcterms:modified xsi:type="dcterms:W3CDTF">2025-07-10T09:03:00Z</dcterms:modified>
  <cp:revision>74</cp:revision>
  <dc:subject/>
  <dc:title>Агентский договор</dc:title>
</cp:coreProperties>
</file>