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13" w:right="113" w:hanging="0"/>
        <w:rPr/>
      </w:pPr>
      <w:r>
        <w:rPr/>
        <w:t>Город-курорт Ессентуки.</w:t>
      </w:r>
    </w:p>
    <w:p>
      <w:pPr>
        <w:pStyle w:val="Heading"/>
        <w:ind w:left="113" w:right="113" w:hanging="0"/>
        <w:rPr>
          <w:sz w:val="26"/>
          <w:szCs w:val="26"/>
        </w:rPr>
      </w:pPr>
      <w:r>
        <w:rPr/>
        <w:t>Ессентукская Бальнеогрязелечебница.</w:t>
      </w:r>
    </w:p>
    <w:p>
      <w:pPr>
        <w:pStyle w:val="Normal"/>
        <w:ind w:firstLine="1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я в отеле «</w:t>
      </w:r>
      <w:r>
        <w:rPr>
          <w:rFonts w:cs="Times New Roman" w:ascii="Times New Roman" w:hAnsi="Times New Roman"/>
          <w:sz w:val="26"/>
          <w:szCs w:val="26"/>
          <w:lang w:val="en-US"/>
        </w:rPr>
        <w:t>Par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use</w:t>
      </w:r>
      <w:r>
        <w:rPr>
          <w:rFonts w:cs="Times New Roman" w:ascii="Times New Roman" w:hAnsi="Times New Roman"/>
          <w:sz w:val="26"/>
          <w:szCs w:val="26"/>
        </w:rPr>
        <w:t>» у Вас есть возможность получить лечебные процедуры на базе Ессентукской Бальнеогрязелечебницы. В Грязелечебнице им.Н.А.Семашко и Верхних Николаевских более100 лет отпускаются процедуры с природными целебными тамбуканскими грязями и углекисло-минеральными и углекисло-сероводородными водам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рограммы по лечению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еабилитация после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доровительная программа для взросл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доровительная программа для дете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ние заболеваний опорно-двигательного аппарат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ние заболевания желудочно-кишечного тракта и обмена веществ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ние гинекологических заболевани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ние урологических заболевани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моложение и снижения веса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чение кожных заболевани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чение стоматологических заболевани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В  Грязелечебнице ведет прием врач-физиотерапевт, который, исходя из диагноза, стадии заболевания, указанного в санаторно– курортной карте или выявленного при поступлении на лечение,  назначит необходимые процедуры, либо подкорректирует, дополнит, выбранную вами программу по леч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роцедуры назначаются только при наличии</w:t>
      </w:r>
      <w:r>
        <w:rPr>
          <w:rFonts w:cs="Times New Roman" w:ascii="Times New Roman" w:hAnsi="Times New Roman"/>
          <w:sz w:val="26"/>
          <w:szCs w:val="26"/>
        </w:rPr>
        <w:t xml:space="preserve"> справки об эпид.окружении и санаторно-курортной карты или данных медицинского обследования давностью не более 3—х месяцев: клинический анализ крови, анализ крови на сахар, общий анализ мочи, электрокардиограмма (ЭКГ), для мужчин – заключение уролога, для женщин — заключение гинеколо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ДЫ КУРОРТНОЙ ТЕРАПИИ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ССЕНТУКСКОЙ БАЛЬНЕОГРЯЗЕЛЕЧЕБНИЦ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язелечение-</w:t>
      </w:r>
      <w:r>
        <w:rPr>
          <w:rFonts w:cs="Times New Roman" w:ascii="Times New Roman" w:hAnsi="Times New Roman"/>
          <w:sz w:val="26"/>
          <w:szCs w:val="26"/>
        </w:rPr>
        <w:t xml:space="preserve">  полное обертывание тамбуканской грязью и местные обертывания, а так же внутриполостные процедуры: грязь на десна, ректальные и вагинальные грязевые тампоны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альнеотерапия - </w:t>
      </w:r>
      <w:r>
        <w:rPr>
          <w:rFonts w:cs="Times New Roman" w:ascii="Times New Roman" w:hAnsi="Times New Roman"/>
          <w:sz w:val="26"/>
          <w:szCs w:val="26"/>
        </w:rPr>
        <w:t>естественные углекисло-минеральные ванны и углекисло-сероводородные ванны, орошения минеральной водой лица, глаз, головы, десен, кишечное орошение, микроклизмы, гинекологическое орошение, ингаляции щелочные и  масляны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дротерапия:</w:t>
      </w:r>
      <w:r>
        <w:rPr>
          <w:rFonts w:cs="Times New Roman" w:ascii="Times New Roman" w:hAnsi="Times New Roman"/>
          <w:sz w:val="26"/>
          <w:szCs w:val="26"/>
        </w:rPr>
        <w:t xml:space="preserve"> скипидарные ванны, солодковые ванны, хвойно-жемчужные ванны, йодо-бромные ванны, бишофитовые ванны, каштановые ванны,  подводный душ-массаж, лечебные душ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й массаж: классический, урологический, антицеллюлитный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зонотерапия</w:t>
      </w:r>
      <w:r>
        <w:rPr>
          <w:rFonts w:cs="Times New Roman" w:ascii="Times New Roman" w:hAnsi="Times New Roman"/>
          <w:sz w:val="26"/>
          <w:szCs w:val="26"/>
        </w:rPr>
        <w:t xml:space="preserve"> -  лечение озоном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тотерапия, оксигенотерапия , терренкур, климатолечени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т прием врачи: врач-физиотерапевт, врач-дерматовенероло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СНОВНОЙ ПРОФИЛЬ ЛЕЧЕНИЯ: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болевания опорно-двигательного аппарата:</w:t>
      </w:r>
      <w:r>
        <w:rPr>
          <w:rFonts w:cs="Times New Roman" w:ascii="Times New Roman" w:hAnsi="Times New Roman"/>
          <w:sz w:val="26"/>
          <w:szCs w:val="26"/>
        </w:rPr>
        <w:t xml:space="preserve"> артриты, артрозы, остеохондрозы, миалгии (мышечные боли), последствия травм и др.</w:t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болевания органов пищеварения:</w:t>
      </w:r>
      <w:r>
        <w:rPr>
          <w:rFonts w:cs="Times New Roman" w:ascii="Times New Roman" w:hAnsi="Times New Roman"/>
          <w:sz w:val="26"/>
          <w:szCs w:val="26"/>
        </w:rPr>
        <w:t xml:space="preserve"> хронические гастриты, язвенная болезнь желудка и двенадцатиперстной кишки, болезни оперированного желудка, заболевания желчевыводящих путей и кишечника,  болезни печени, состояние после удаления желчного пузыря и др.;</w:t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болевания периферической нервной системы:</w:t>
      </w:r>
      <w:r>
        <w:rPr>
          <w:rFonts w:cs="Times New Roman" w:ascii="Times New Roman" w:hAnsi="Times New Roman"/>
          <w:sz w:val="26"/>
          <w:szCs w:val="26"/>
        </w:rPr>
        <w:t xml:space="preserve"> невриты, плекситы, полинейропатия, невралгические проявления остеохондроза, ДЦП;</w:t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кожные заболевания:</w:t>
      </w:r>
      <w:r>
        <w:rPr>
          <w:rFonts w:cs="Times New Roman" w:ascii="Times New Roman" w:hAnsi="Times New Roman"/>
          <w:sz w:val="26"/>
          <w:szCs w:val="26"/>
        </w:rPr>
        <w:t xml:space="preserve"> атопический дерматит, аллергодерматиты, угревая сыпь, нейродермиты, экзема, псориаз, плоский лишай;</w:t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хронические воспалительные гинекологические заболевания:</w:t>
      </w:r>
      <w:r>
        <w:rPr>
          <w:rFonts w:cs="Times New Roman" w:ascii="Times New Roman" w:hAnsi="Times New Roman"/>
          <w:sz w:val="26"/>
          <w:szCs w:val="26"/>
        </w:rPr>
        <w:t xml:space="preserve"> аднексит, сальпингит, оофорит, бесплодие, тазовые спайки, нарушение менструальной функции, функциональная недостаточность яичников, климактерические расстройства;</w:t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хронические воспалительные урологические заболевания:</w:t>
      </w:r>
      <w:r>
        <w:rPr>
          <w:rFonts w:cs="Times New Roman" w:ascii="Times New Roman" w:hAnsi="Times New Roman"/>
          <w:sz w:val="26"/>
          <w:szCs w:val="26"/>
        </w:rPr>
        <w:t xml:space="preserve"> простатит, капулятивные нарушения, пиелонефрит, уретрит, цистит;</w:t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болевания лор-органов, органов дыхания;</w:t>
      </w:r>
      <w:r>
        <w:rPr>
          <w:rFonts w:cs="Times New Roman" w:ascii="Times New Roman" w:hAnsi="Times New Roman"/>
          <w:sz w:val="26"/>
          <w:szCs w:val="26"/>
        </w:rPr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заболевания обмена веществ:</w:t>
      </w:r>
      <w:r>
        <w:rPr>
          <w:rFonts w:cs="Times New Roman" w:ascii="Times New Roman" w:hAnsi="Times New Roman"/>
          <w:sz w:val="26"/>
          <w:szCs w:val="26"/>
        </w:rPr>
        <w:t xml:space="preserve"> сахарный диабет, ожирение, подагра;</w:t>
        <w:br/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мочекислый диатез </w:t>
      </w:r>
      <w:r>
        <w:rPr>
          <w:rFonts w:cs="Times New Roman" w:ascii="Times New Roman" w:hAnsi="Times New Roman"/>
          <w:sz w:val="26"/>
          <w:szCs w:val="26"/>
        </w:rPr>
        <w:t>(оксалатурия, фосфатурия);</w:t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пародонтоз, хроническое воспаление слизистых оболочек полости рта;</w:t>
      </w:r>
      <w:r>
        <w:rPr>
          <w:rFonts w:cs="Times New Roman" w:ascii="Times New Roman" w:hAnsi="Times New Roman"/>
          <w:sz w:val="26"/>
          <w:szCs w:val="26"/>
        </w:rPr>
        <w:br/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выпадение и ломкость волос, перхот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Style w:val="StrongEmphasis"/>
          <w:sz w:val="26"/>
          <w:szCs w:val="26"/>
        </w:rPr>
        <w:t>МЕДИЦИНСКИЕ ПРОТИВОПОКАЗАНИЯ:</w:t>
      </w:r>
    </w:p>
    <w:p>
      <w:pPr>
        <w:pStyle w:val="TextBody"/>
        <w:rPr>
          <w:b/>
          <w:b/>
          <w:bCs/>
          <w:sz w:val="26"/>
          <w:szCs w:val="26"/>
        </w:rPr>
      </w:pPr>
      <w:r>
        <w:rPr/>
        <w:t xml:space="preserve">• </w:t>
      </w:r>
      <w:r>
        <w:rPr/>
        <w:t>Новообразования (в т.ч. доброкачественные);</w:t>
        <w:br/>
        <w:t>• Кровотечение (в т.ч. геморроидальное), дисфункциональные маточные кровотечения;</w:t>
        <w:br/>
        <w:t>• Туберкулез;</w:t>
        <w:br/>
        <w:t>• Все хронические заболевания в стадии обострения;</w:t>
        <w:br/>
        <w:t>• Острые воспалительные процессы;</w:t>
        <w:br/>
        <w:t>• Гипертоническая болезнь 3 степени и менее, если цифры АД превышают 150/100 мм. рт. ст.;</w:t>
        <w:br/>
        <w:t>• Выраженный атеросклероз центральных и периферических сосудов. Ишемическая болезнь сердца с частыми приступами стенокардии;</w:t>
        <w:br/>
        <w:t>• Нарушение сердечного ритма и проводимости;</w:t>
        <w:br/>
        <w:t>• Беременность;</w:t>
        <w:br/>
        <w:t>• Инфекционные заболевания;</w:t>
        <w:br/>
        <w:t>• Инфаркт миокарда в анамнезе;</w:t>
        <w:br/>
        <w:t>• Все заболевания крови, в т.ч. анемии;</w:t>
        <w:br/>
        <w:t>• Активный хронический гепатит, цирроз печен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ГРАФИК РАБОТ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ЯЗЕЛЕЧЕБНИЦЫ ИМ. Н.А.СЕМАШК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с 9-00 до 13-30, в субботу с 9-00 до 12-30, воскресенье-выходн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ИЕ НИКОЛАЕВСКИЕ ВАНН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с 8-00 до 12-30, в субботу с8-00 до 11-30, воскресенье-выходно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РОГРАММА РЕАБИЛИТАЦИЯ ПОСЛ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/>
        </w:rPr>
        <w:t>COVI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-19 </w:t>
      </w:r>
    </w:p>
    <w:p>
      <w:pPr>
        <w:pStyle w:val="Normal"/>
        <w:shd w:fill="FFFFFF" w:val="clear"/>
        <w:suppressAutoHyphens w:val="false"/>
        <w:spacing w:before="0" w:after="360"/>
        <w:textAlignment w:val="baseline"/>
        <w:rPr>
          <w:rFonts w:ascii="Times New Roman" w:hAnsi="Times New Roman" w:cs="Times New Roman"/>
          <w:color w:val="31313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13131"/>
          <w:sz w:val="21"/>
          <w:szCs w:val="21"/>
          <w:lang w:eastAsia="ru-RU"/>
        </w:rPr>
        <w:t>COVID-19 является достаточно коварным, может протекать как в легкой, так и в крайне тяжелой форме, но после перенесенного заболевания возникают осложнения, чаще всего в работе легких, происходит интоксикация других органов, в дальнейшем это может стать причиной других серьезных заболеваний. Согласно рекомендациям ВОЗ и МЗ РФ пациентам, которые перенесли COVID-19 в средней и тяжелой форме, положено санаторно-курортное лечение.</w:t>
      </w:r>
    </w:p>
    <w:p>
      <w:pPr>
        <w:pStyle w:val="Normal"/>
        <w:shd w:fill="FFFFFF" w:val="clear"/>
        <w:suppressAutoHyphens w:val="false"/>
        <w:spacing w:before="0" w:after="360"/>
        <w:textAlignment w:val="baseline"/>
        <w:rPr>
          <w:rFonts w:ascii="Times New Roman" w:hAnsi="Times New Roman" w:cs="Times New Roman"/>
          <w:color w:val="31313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13131"/>
          <w:sz w:val="21"/>
          <w:szCs w:val="21"/>
          <w:lang w:eastAsia="ru-RU"/>
        </w:rPr>
        <w:t>В Ессентукской Бальнеогрязелечебнице проводится реабилитация после перенесенного вирусного заболевания, комплекс процедур с природными лечебными грязями и минеральными водами позволяет укрепить иммунитет, повысить выносливость организма, благотворно влияет на дыхательную, нервную и сердечно-сосудистую систе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цедур 6-14 дней:  </w:t>
      </w:r>
      <w:r>
        <w:rPr>
          <w:rFonts w:cs="Times New Roman" w:ascii="Times New Roman" w:hAnsi="Times New Roman"/>
          <w:sz w:val="26"/>
          <w:szCs w:val="26"/>
        </w:rPr>
        <w:t>прием врача, минеральные ванны, полное грязевое обертывание тамбуканской грязью, ингаляции, озонотерапия, медицинский массаж, питье минеральной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 (14)</w:t>
      </w:r>
      <w:r>
        <w:rPr>
          <w:rFonts w:cs="Times New Roman" w:ascii="Times New Roman" w:hAnsi="Times New Roman"/>
          <w:sz w:val="26"/>
          <w:szCs w:val="26"/>
        </w:rPr>
        <w:t xml:space="preserve"> дней- 1991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ней - 11900 руб.</w:t>
      </w:r>
    </w:p>
    <w:p>
      <w:pPr>
        <w:pStyle w:val="Normal"/>
        <w:shd w:fill="FFFFFF" w:val="clear"/>
        <w:suppressAutoHyphens w:val="false"/>
        <w:textAlignment w:val="baseline"/>
        <w:rPr>
          <w:rFonts w:ascii="Times New Roman" w:hAnsi="Times New Roman" w:cs="Times New Roman"/>
          <w:color w:val="313131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313131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КАК РАБОТАЕТ ЛЕЧЕБНЫЙ КОМПЛЕК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eastAsia="ru-RU"/>
        </w:rPr>
        <w:t>ГРЯЗЕЛЕЧЕНИЕ</w:t>
      </w:r>
      <w:r>
        <w:rPr>
          <w:rFonts w:cs="Times New Roman" w:ascii="Times New Roman" w:hAnsi="Times New Roman"/>
          <w:lang w:eastAsia="ru-RU"/>
        </w:rPr>
        <w:t>, витамины и минеральные вещества способствуют укреплению иммунитета, сине-зеленые водоросли нормализует кишечную флору, липиды предотвращают различные патологические состояния, каротины снижают риск сердечно-сосудистых и инфекционных заболеваний, гуминовая кислота направлена на лечение заболеваний лор-органов, хронических заболеваний среднего уха, придаточных пазух носа, фарингитов и ринит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- </w:t>
      </w:r>
      <w:r>
        <w:rPr>
          <w:rFonts w:cs="Times New Roman" w:ascii="Times New Roman" w:hAnsi="Times New Roman"/>
          <w:b/>
          <w:lang w:eastAsia="ru-RU"/>
        </w:rPr>
        <w:t>УГЛЕКИСЛО-МИНЕРАЛЬНЫЕ И УГЛЕКИСЛО-СЕРОВОДОРОДНЫЕ ВАННЫ</w:t>
      </w:r>
      <w:r>
        <w:rPr>
          <w:rFonts w:cs="Times New Roman" w:ascii="Times New Roman" w:hAnsi="Times New Roman"/>
          <w:lang w:eastAsia="ru-RU"/>
        </w:rPr>
        <w:t>, углекислый газ, сероводород проникают в общий ток крови и улучшают питание всех тканей, усиливается кровообращение и обмен веществ. Сероводород применяется для лечения заболеваний лор-органов, углекисло-минеральные ванны при заболеваниях сердечно-сосудистой системы, хронических заболеваниях дыхательной системы, нарушениях обмена вещест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eastAsia="ru-RU"/>
        </w:rPr>
        <w:t>ИНГАЛЯЦИИ</w:t>
      </w:r>
      <w:r>
        <w:rPr>
          <w:rFonts w:cs="Times New Roman" w:ascii="Times New Roman" w:hAnsi="Times New Roman"/>
          <w:lang w:eastAsia="ru-RU"/>
        </w:rPr>
        <w:t> применяются для лечения заболеваний верхних дыхательных путей, ингаляции масляные применяются  при воспалительных заболеваниях верхних и нижних дыхательных путей, эффективно влияют на состояние сердечно-сосудистой и нервной системы; щелочные ингаляции увеличивают осмотическое давление в органах дыхания, что снижает припухлость слизистых оболочек, повышение щелочности мокроты облегчает ее выведение; ингаляции с беродуалом предпочтительны в случае хронических заболеваний дыхательной системы; ингаляции с хлорофиллиптом назначаются при стафилококковой инфекции дыхательных пу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eastAsia="ru-RU"/>
        </w:rPr>
        <w:t>ОЗОНОТЕРАПИЯ</w:t>
      </w:r>
      <w:r>
        <w:rPr>
          <w:rFonts w:cs="Times New Roman" w:ascii="Times New Roman" w:hAnsi="Times New Roman"/>
          <w:lang w:eastAsia="ru-RU"/>
        </w:rPr>
        <w:t>, озон обладает бактерицидным, вирицидным и фунгицидным действием- убивает бактерии, вирусы и грибы, является универсальным препаратом, уничтожающим все болезнетворные микроорганизмы, способствует повышению иммунитета, нормализации обмена веществ, улучшает реологию крови (текуче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ru-RU"/>
        </w:rPr>
        <w:t>-</w:t>
      </w:r>
      <w:r>
        <w:rPr>
          <w:rFonts w:cs="Times New Roman" w:ascii="Times New Roman" w:hAnsi="Times New Roman"/>
          <w:b/>
          <w:lang w:eastAsia="ru-RU"/>
        </w:rPr>
        <w:t>МЕДИЦИНСКИЙ МАССАЖ</w:t>
      </w:r>
      <w:r>
        <w:rPr>
          <w:rFonts w:cs="Times New Roman" w:ascii="Times New Roman" w:hAnsi="Times New Roman"/>
          <w:lang w:eastAsia="ru-RU"/>
        </w:rPr>
        <w:t> улучшает кровообращение, устраняет застой лимфы, облегчает работу внутренних органов и сердца устраняет застойные явления в венах, улучшает газообмен в тканях, нормализует обмен веществ, способствует улучшению дыхательной функции и лучшему функционированию внутренних органов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оказан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укрепление иммунитета после перенесенных вирусных заболеваний, </w:t>
      </w:r>
      <w:r>
        <w:rPr>
          <w:rFonts w:cs="Times New Roman" w:ascii="Times New Roman" w:hAnsi="Times New Roman"/>
          <w:sz w:val="26"/>
          <w:szCs w:val="26"/>
        </w:rPr>
        <w:t>боли в суставах и мышцах, кожные заболевания,  частые острые респираторные заболевания;  заболевания органов пищеварения, синдром хронической усталости, психоэмоциональное напряжение, расстройство сна, вегето-сосудистая дистония, головные бол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ротивопоказания: </w:t>
      </w:r>
      <w:r>
        <w:rPr>
          <w:rFonts w:cs="Times New Roman" w:ascii="Times New Roman" w:hAnsi="Times New Roman"/>
          <w:sz w:val="26"/>
          <w:szCs w:val="26"/>
        </w:rPr>
        <w:t>нарушение сердечного ритма и проводимости; новообразования; гипертоническая болезнь III степени; инсульт, инфаркт миокарда в анамнезе; обострение хронического заболевания; инфекционные заболевания; берем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ы назначаются при наличии </w:t>
      </w:r>
      <w:r>
        <w:rPr>
          <w:rFonts w:cs="Times New Roman" w:ascii="Times New Roman" w:hAnsi="Times New Roman"/>
          <w:sz w:val="26"/>
          <w:szCs w:val="26"/>
        </w:rPr>
        <w:t>санаторно-курортной карты и справки об эпид.окруж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ПРОГРАММА ОЗДОРОВЛЕНИЯ ДЛЯ ВЗРОСЛЫХ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№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цедур 6-14 дней:  </w:t>
      </w:r>
      <w:r>
        <w:rPr>
          <w:rFonts w:cs="Times New Roman" w:ascii="Times New Roman" w:hAnsi="Times New Roman"/>
          <w:sz w:val="26"/>
          <w:szCs w:val="26"/>
        </w:rPr>
        <w:t>прием врача, минеральные ванны, полное грязевое обертывание тамбуканской грязью, питье минеральной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 ОЗДОРОВЛЕНИЯ №1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(14)</w:t>
      </w:r>
      <w:r>
        <w:rPr>
          <w:rFonts w:cs="Times New Roman" w:ascii="Times New Roman" w:hAnsi="Times New Roman"/>
          <w:sz w:val="26"/>
          <w:szCs w:val="26"/>
        </w:rPr>
        <w:t xml:space="preserve"> дней- 960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ней - 5100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№2. Перечень процедур на 3 дня: </w:t>
      </w:r>
      <w:r>
        <w:rPr>
          <w:rFonts w:cs="Times New Roman" w:ascii="Times New Roman" w:hAnsi="Times New Roman"/>
          <w:sz w:val="26"/>
          <w:szCs w:val="26"/>
        </w:rPr>
        <w:t>прием врача, минеральные ванны, полное грязевое обертывание тамбуканской грязью, подводный-душ-массаж, ингаляции, питье минеральной вод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ИМОСТЬ ПРОГРАММЫ ОЗДОРОВ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дня- 4360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Лечебный эффект:</w:t>
      </w:r>
      <w:r>
        <w:rPr>
          <w:rFonts w:cs="Times New Roman" w:ascii="Times New Roman" w:hAnsi="Times New Roman"/>
          <w:sz w:val="26"/>
          <w:szCs w:val="26"/>
        </w:rPr>
        <w:t xml:space="preserve"> повышение иммунитета, омоложение, противовоспалительный эффект, нормализуется артериальное д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оказания: </w:t>
      </w:r>
      <w:r>
        <w:rPr>
          <w:rFonts w:cs="Times New Roman" w:ascii="Times New Roman" w:hAnsi="Times New Roman"/>
          <w:sz w:val="26"/>
          <w:szCs w:val="26"/>
        </w:rPr>
        <w:t>боли в суставах и мышцах, кожные заболевания,  частые острые респираторные заболевания;  заболевания органов пищеварения (ДЖВП, хронический холецистит, гастрит, гастродуоденит), синдром хронической усталости, психоэмоциональное напряжение, расстройство сна, вегето-сосудистая дистония, головные бол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ротивопоказания: </w:t>
      </w:r>
      <w:r>
        <w:rPr>
          <w:rFonts w:cs="Times New Roman" w:ascii="Times New Roman" w:hAnsi="Times New Roman"/>
          <w:sz w:val="26"/>
          <w:szCs w:val="26"/>
        </w:rPr>
        <w:t>нарушение сердечного ритма и проводимости; новообразования; гипертоническая болезнь III степени; инсульт, инфаркт миокарда в анамнезе; обострение хронического заболевания; хронический вирусный гепатит, цирроз; заболевания крови; инфекционные заболевания; берем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ы назначаются при наличии </w:t>
      </w:r>
      <w:r>
        <w:rPr>
          <w:rFonts w:cs="Times New Roman" w:ascii="Times New Roman" w:hAnsi="Times New Roman"/>
          <w:sz w:val="26"/>
          <w:szCs w:val="26"/>
        </w:rPr>
        <w:t>санаторно-курортной карты и справки об эпид.окруж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ОЗДОРОВЛЕНИЯ ДЛЯ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Перечень процедур: </w:t>
      </w:r>
      <w:r>
        <w:rPr>
          <w:rFonts w:cs="Times New Roman" w:ascii="Times New Roman" w:hAnsi="Times New Roman"/>
          <w:sz w:val="26"/>
          <w:szCs w:val="26"/>
        </w:rPr>
        <w:t>прием врача, минеральные ванны, ингаляции щелочные и масляные, питье минеральной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 ОЗДОРОВЛЕНИЯ ДЛЯ ДЕТЕ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(14)</w:t>
      </w:r>
      <w:r>
        <w:rPr>
          <w:rFonts w:cs="Times New Roman" w:ascii="Times New Roman" w:hAnsi="Times New Roman"/>
          <w:sz w:val="26"/>
          <w:szCs w:val="26"/>
        </w:rPr>
        <w:t xml:space="preserve"> дней- 606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ней — 483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дня — 273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Лечебный эффект:</w:t>
      </w:r>
      <w:r>
        <w:rPr>
          <w:rFonts w:cs="Times New Roman" w:ascii="Times New Roman" w:hAnsi="Times New Roman"/>
          <w:sz w:val="26"/>
          <w:szCs w:val="26"/>
        </w:rPr>
        <w:t xml:space="preserve"> повышение иммунитета, противовоспалительный эффект, противогрибковый, антиаллергиче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оказания: </w:t>
      </w:r>
      <w:r>
        <w:rPr>
          <w:rFonts w:cs="Times New Roman" w:ascii="Times New Roman" w:hAnsi="Times New Roman"/>
          <w:sz w:val="26"/>
          <w:szCs w:val="26"/>
        </w:rPr>
        <w:t>частые острые респираторные заболевания;  психоэмоциональное напряжение, расстройство сна, хронический бронхит; синусит; хронический ринит, заболевания органов пищеварения (ДЖВП, хронический холецистит, гастрит, гастродуоденит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ротивопоказания: </w:t>
      </w:r>
      <w:r>
        <w:rPr>
          <w:rFonts w:cs="Times New Roman" w:ascii="Times New Roman" w:hAnsi="Times New Roman"/>
          <w:sz w:val="26"/>
          <w:szCs w:val="26"/>
        </w:rPr>
        <w:t>обострение хронических заболеваний верхних и нижних дыхательных путей; острые заболевания; анем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ы назначаются при наличии </w:t>
      </w:r>
      <w:r>
        <w:rPr>
          <w:rFonts w:cs="Times New Roman" w:ascii="Times New Roman" w:hAnsi="Times New Roman"/>
          <w:color w:val="330099"/>
          <w:sz w:val="26"/>
          <w:szCs w:val="26"/>
        </w:rPr>
        <w:t>направления от педиатра и справки об эпид.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ЛЕЧЕНИЕ ОПОРНО-ДВИГАТЕЛЬНОЙ СИСТЕ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цедур: </w:t>
      </w:r>
      <w:r>
        <w:rPr>
          <w:rFonts w:cs="Times New Roman" w:ascii="Times New Roman" w:hAnsi="Times New Roman"/>
          <w:sz w:val="26"/>
          <w:szCs w:val="26"/>
        </w:rPr>
        <w:t>прием врача, углекисло-минеральные или углекисло-сероводородные ванны, полное грязевое обертывание, медицинский массаж, питье минеральной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 ЛЕЧЕНИЕ ОПОРНО-ДВИГАТЕЛЬНОЙ СИСТЕМ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(14)</w:t>
      </w:r>
      <w:r>
        <w:rPr>
          <w:rFonts w:cs="Times New Roman" w:ascii="Times New Roman" w:hAnsi="Times New Roman"/>
          <w:sz w:val="26"/>
          <w:szCs w:val="26"/>
        </w:rPr>
        <w:t xml:space="preserve"> дней - 1383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ней - 81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Лечебный эффект:</w:t>
      </w:r>
      <w:r>
        <w:rPr>
          <w:rFonts w:cs="Times New Roman" w:ascii="Times New Roman" w:hAnsi="Times New Roman"/>
          <w:sz w:val="26"/>
          <w:szCs w:val="26"/>
        </w:rPr>
        <w:t xml:space="preserve"> повышение иммунитета, обезболивающий, противовоспалительный, противогрибковый, антиаллергиче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оказания: </w:t>
      </w:r>
      <w:r>
        <w:rPr>
          <w:rFonts w:cs="Times New Roman" w:ascii="Times New Roman" w:hAnsi="Times New Roman"/>
          <w:sz w:val="26"/>
          <w:szCs w:val="26"/>
        </w:rPr>
        <w:t>артрозы, артриты и полиартриты различной этиологии вне обострения, межпозвонковый остеохондроз, деформирующий спондилёз, спондилоартроз, анкилозирующий спондилоартрит (болезнь Бехтерева), контрактуры 1 степени, миалгия (мышечные боли), последствия переломов костей туловища и конечностей, бурситы и тендовагиниты, ревматическая полимиал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ротивопоказания: </w:t>
      </w:r>
      <w:r>
        <w:rPr>
          <w:rFonts w:cs="Times New Roman" w:ascii="Times New Roman" w:hAnsi="Times New Roman"/>
          <w:sz w:val="24"/>
          <w:szCs w:val="24"/>
        </w:rPr>
        <w:t xml:space="preserve">нарушение сердечного ритма и проводимости; новообразования ( в т.ч. доброкачественные); гипертоничекая болезнь III 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>; инфаркт миокарда в анамнезе; хронический вирусный гепатит, цирроз; заболевания крови ( в том числе анемия); инфекционные заболевания; берем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Процедуры назначаются при наличии</w:t>
      </w:r>
      <w:r>
        <w:rPr>
          <w:rFonts w:cs="Times New Roman" w:ascii="Times New Roman" w:hAnsi="Times New Roman"/>
          <w:color w:val="330099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330099"/>
          <w:szCs w:val="24"/>
        </w:rPr>
        <w:t>санаторно-курортной карты и справки об эпид.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ЛЕЧЕНИЕ ЗАБОЛЕВАНИЯ ЖЕЛУДОЧНО-КИШЕЧНОГО ТРАКТА И ОБМЕНА ВЕЩЕСТ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цедур: </w:t>
      </w:r>
      <w:r>
        <w:rPr>
          <w:rFonts w:cs="Times New Roman" w:ascii="Times New Roman" w:hAnsi="Times New Roman"/>
          <w:sz w:val="26"/>
          <w:szCs w:val="26"/>
        </w:rPr>
        <w:t>прием врача, углекисло-минеральные или углекисло-сероводородные ванны, полное грязевое обертывание, медицинский массаж, кишечное орошение, микроклизмы, питье минеральной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 ЛЕЧЕНИЕ ЗАБОЛЕВАНИЯ ЖЕЛУДОЧНО-КИШЕЧНОГО ТРАКТА И ОБМЕНА ВЕЩЕСТ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(14)</w:t>
      </w:r>
      <w:r>
        <w:rPr>
          <w:rFonts w:cs="Times New Roman" w:ascii="Times New Roman" w:hAnsi="Times New Roman"/>
          <w:sz w:val="26"/>
          <w:szCs w:val="26"/>
        </w:rPr>
        <w:t xml:space="preserve"> дней- 1313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ней — 90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Лечебный эффект:</w:t>
      </w:r>
      <w:r>
        <w:rPr>
          <w:rFonts w:cs="Times New Roman" w:ascii="Times New Roman" w:hAnsi="Times New Roman"/>
          <w:sz w:val="26"/>
          <w:szCs w:val="26"/>
        </w:rPr>
        <w:t xml:space="preserve"> повышение иммунитета, противовоспалительный эффект, противогрибковый, антиаллергиче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оказания: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4"/>
          <w:szCs w:val="24"/>
        </w:rPr>
        <w:t>ронический гастрит, язвенная болезнь желудка двенадцатиперстной кишки вне стадии обострения, болезни оперированного желудка, легкой и средней степени тяжести, болезни печени: токсическое и медикаментозное поражение печени, жировой гипатоз; болезни желчного пузыря, желчевыводящих путей, не осложненные и вне острого периода, постхолецистэктомический синдром, болезни кишечника: функциональные нарушения кишечника, синдром раздраженного кишечника, болезни прямой ки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ротивопоказания: </w:t>
      </w:r>
      <w:r>
        <w:rPr>
          <w:rFonts w:cs="Times New Roman" w:ascii="Times New Roman" w:hAnsi="Times New Roman"/>
          <w:sz w:val="24"/>
          <w:szCs w:val="24"/>
        </w:rPr>
        <w:t xml:space="preserve">нарушение сердечного ритма и проводимости; новообразования; гипертоничекая болезнь III 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>; инфаркт миокарда в анамнезе; обострение хронического заболевания; хронический вирусный гепатит, цирроз; заболевания крови ( в том числе анемия); инфекционные заболевания; берем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ы назначаются при наличии </w:t>
      </w:r>
      <w:r>
        <w:rPr>
          <w:rFonts w:cs="Times New Roman" w:ascii="Times New Roman" w:hAnsi="Times New Roman"/>
          <w:color w:val="330099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330099"/>
          <w:szCs w:val="24"/>
        </w:rPr>
        <w:t>санаторно-курортной карты и справки об эпид.октружении, ЗАКЛЮЧЕНИЕ ПРОКТОЛОГ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13" w:right="113" w:hanging="0"/>
        <w:rPr/>
      </w:pPr>
      <w:r>
        <w:rPr/>
        <w:t xml:space="preserve"> </w:t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ЛЕЧЕНИЕ ГИНЕКОЛОГИЧЕСКИХ ЗАБОЛЕ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Перечень процедур: </w:t>
      </w:r>
      <w:r>
        <w:rPr>
          <w:rFonts w:cs="Times New Roman" w:ascii="Times New Roman" w:hAnsi="Times New Roman"/>
          <w:sz w:val="26"/>
          <w:szCs w:val="26"/>
        </w:rPr>
        <w:t>прием врача, углекисло-сероводородные ванны, гинекологическое орошение, грязевые тампоны, грязевые аппликации «трусы, питье минеральной вод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 ЛЕЧЕНИЕ ГИНЕКОЛОГИЧЕСКИХ ЗАБОЛЕВАНИ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(14)</w:t>
      </w:r>
      <w:r>
        <w:rPr>
          <w:rFonts w:cs="Times New Roman" w:ascii="Times New Roman" w:hAnsi="Times New Roman"/>
          <w:sz w:val="26"/>
          <w:szCs w:val="26"/>
        </w:rPr>
        <w:t xml:space="preserve"> дней- 8945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 </w:t>
      </w:r>
      <w:r>
        <w:rPr>
          <w:rFonts w:cs="Times New Roman" w:ascii="Times New Roman" w:hAnsi="Times New Roman"/>
          <w:sz w:val="26"/>
          <w:szCs w:val="26"/>
        </w:rPr>
        <w:t>дней - 5505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став тамбуканской грязи входят активные вещества по действию похожие на антибиотики, витамины, гормоны, при этом в отличии от таблеток, нет побочных эффектов. Эффективность грязелечения в гинекологии превосходит все другие методы лечения, именно после прохождения курса грязелечения многие женщины познают радость материнства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/>
        <w:tab/>
        <w:t>Природные лечебные грязи обладают противовоспалительным эффектом, гораздо более сильным и физиологичным, чем антибактериальные препараты, что дает возможность отказаться от применения медицинских гормональных и антибактериальных препаратов, либо существенно снизить их дозировку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чебный эффект:</w:t>
      </w:r>
    </w:p>
    <w:p>
      <w:pPr>
        <w:pStyle w:val="TextBody"/>
        <w:rPr/>
      </w:pPr>
      <w:r>
        <w:rPr/>
        <w:t xml:space="preserve">• </w:t>
      </w:r>
      <w:r>
        <w:rPr/>
        <w:t>Уменьшение основных признаков заболевания: болей, нарушения мочеиспускания;</w:t>
      </w:r>
    </w:p>
    <w:p>
      <w:pPr>
        <w:pStyle w:val="TextBody"/>
        <w:rPr/>
      </w:pPr>
      <w:r>
        <w:rPr/>
        <w:t xml:space="preserve">• </w:t>
      </w:r>
      <w:r>
        <w:rPr/>
        <w:t>Нормализация менструального цикла;</w:t>
      </w:r>
    </w:p>
    <w:p>
      <w:pPr>
        <w:pStyle w:val="TextBody"/>
        <w:rPr/>
      </w:pPr>
      <w:r>
        <w:rPr/>
        <w:t xml:space="preserve">• </w:t>
      </w:r>
      <w:r>
        <w:rPr/>
        <w:t>Лечение спаечного и эндокринологического бесплодия;</w:t>
      </w:r>
    </w:p>
    <w:p>
      <w:pPr>
        <w:pStyle w:val="TextBody"/>
        <w:rPr/>
      </w:pPr>
      <w:r>
        <w:rPr/>
        <w:t xml:space="preserve">• </w:t>
      </w:r>
      <w:r>
        <w:rPr/>
        <w:t>Снижение, либо исключение факторов риска развития сопутствующих заболеваний;</w:t>
      </w:r>
    </w:p>
    <w:p>
      <w:pPr>
        <w:pStyle w:val="TextBody"/>
        <w:rPr/>
      </w:pPr>
      <w:r>
        <w:rPr/>
        <w:t xml:space="preserve">• </w:t>
      </w:r>
      <w:r>
        <w:rPr/>
        <w:t>Улучшение общего самочувствия, повышение иммунитета;</w:t>
      </w:r>
    </w:p>
    <w:p>
      <w:pPr>
        <w:pStyle w:val="TextBody"/>
        <w:rPr/>
      </w:pPr>
      <w:r>
        <w:rPr/>
        <w:t xml:space="preserve">• </w:t>
      </w:r>
      <w:r>
        <w:rPr/>
        <w:t>Гармонизация эмоционального состояния;</w:t>
      </w:r>
    </w:p>
    <w:p>
      <w:pPr>
        <w:pStyle w:val="TextBody"/>
        <w:rPr/>
      </w:pPr>
      <w:r>
        <w:rPr/>
        <w:t xml:space="preserve">• </w:t>
      </w:r>
      <w:r>
        <w:rPr/>
        <w:t>Нормализация обменных процессов;</w:t>
      </w:r>
    </w:p>
    <w:p>
      <w:pPr>
        <w:pStyle w:val="TextBody"/>
        <w:rPr/>
      </w:pPr>
      <w:r>
        <w:rPr/>
        <w:t xml:space="preserve">• </w:t>
      </w:r>
      <w:r>
        <w:rPr/>
        <w:t>Восстановлению гормонального фона женщин;</w:t>
      </w:r>
    </w:p>
    <w:p>
      <w:pPr>
        <w:pStyle w:val="TextBody"/>
        <w:rPr/>
      </w:pPr>
      <w:r>
        <w:rPr/>
        <w:t xml:space="preserve">• </w:t>
      </w:r>
      <w:r>
        <w:rPr/>
        <w:t>Противовоспалительны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оказания: </w:t>
      </w:r>
      <w:r>
        <w:rPr>
          <w:rFonts w:cs="Times New Roman" w:ascii="Times New Roman" w:hAnsi="Times New Roman"/>
          <w:sz w:val="26"/>
          <w:szCs w:val="26"/>
        </w:rPr>
        <w:t xml:space="preserve"> хронические воспалительные заболевания гинекологической сферы (хронический аднексит, сальпингит, офорит, эндо (мио)-метрит) вне стадии обострения, неправильное положение матки (фиксированное или субфиксированное) после воспалительного процесса женских половых органов или в следствии тазовых спаек, трубное и гормональное бесплодие, функциональная недостаточность яичников, нарушение менструальной функции, климактерические расстр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ротивопоказания: </w:t>
      </w:r>
      <w:r>
        <w:rPr>
          <w:rFonts w:cs="Times New Roman" w:ascii="Times New Roman" w:hAnsi="Times New Roman"/>
          <w:sz w:val="26"/>
          <w:szCs w:val="26"/>
        </w:rPr>
        <w:t>беременность, миома матки, эндометриоз; эрозия шейки матки, полип шейки и тела матки, дисфункциональное маточное кровотечение, кисты и кистомы яичников, фиброзно-кистозная мастопатия, злокачественные новообразования и подозрение на их наличие, состояние после операций по поводу злокачественных новообразований женских половых органов, послеабортный период (до первой менстру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ы назначаются при наличии </w:t>
      </w:r>
      <w:r>
        <w:rPr>
          <w:rStyle w:val="StrongEmphasis"/>
          <w:b w:val="false"/>
          <w:bCs w:val="false"/>
          <w:color w:val="330099"/>
          <w:szCs w:val="24"/>
        </w:rPr>
        <w:t>санаторно-курортной карты и справки об эпид.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ЛЕЧЕНИЕ УРОЛОГИЧЕСКИХ ЗАБОЛЕВА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цедур:  </w:t>
      </w:r>
      <w:r>
        <w:rPr>
          <w:rFonts w:cs="Times New Roman" w:ascii="Times New Roman" w:hAnsi="Times New Roman"/>
          <w:sz w:val="26"/>
          <w:szCs w:val="26"/>
        </w:rPr>
        <w:t>прием врача, углекисло-сероводородные ванны,  медицинский урологический массаж, грязевые (ректальные) тампоны, грязевые аппликации «трусы», питье минеральной вод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 ЛЕЧЕНИЕ УРОЛОГИЧЕСКИХ ЗАБОЛЕВАНИЙ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 (14)</w:t>
      </w:r>
      <w:r>
        <w:rPr>
          <w:rFonts w:cs="Times New Roman" w:ascii="Times New Roman" w:hAnsi="Times New Roman"/>
          <w:sz w:val="26"/>
          <w:szCs w:val="26"/>
        </w:rPr>
        <w:t xml:space="preserve"> дней- 1073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ней —648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Лечебный эффект:</w:t>
      </w:r>
      <w:r>
        <w:rPr>
          <w:rFonts w:cs="Times New Roman" w:ascii="Times New Roman" w:hAnsi="Times New Roman"/>
          <w:sz w:val="26"/>
          <w:szCs w:val="26"/>
        </w:rPr>
        <w:t xml:space="preserve"> повышение иммунитета, противовоспалительный эффект, противогрибковый, антиаллергический, восстановление кровообращения в органах малого таза, усиление сексуального влечения, устранение половой дисфункции, уменьшается боль и дискомфорт при мочеиспуска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Медицинские показания:</w:t>
      </w:r>
      <w:r>
        <w:rPr>
          <w:rFonts w:cs="Times New Roman" w:ascii="Times New Roman" w:hAnsi="Times New Roman"/>
          <w:sz w:val="26"/>
          <w:szCs w:val="26"/>
        </w:rPr>
        <w:t xml:space="preserve"> хронический простатит (ремиссия), капулятивные нарушения, хронический пиелонефрит (ремиссия), хронический уретрит (ремиссия), хронический цисти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Медицинские противопоказания:</w:t>
      </w:r>
      <w:r>
        <w:rPr>
          <w:rFonts w:cs="Times New Roman" w:ascii="Times New Roman" w:hAnsi="Times New Roman"/>
          <w:sz w:val="24"/>
          <w:szCs w:val="24"/>
        </w:rPr>
        <w:t xml:space="preserve"> нарушение сердечного ритма и проводимости; новообразования ( в т.ч. доброкачественные);  гипертоничекая болезнь III 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>; инфаркт миокарда в анамнезе; обострение хронического заболевания; аденома предстательной железы; хронический вирусный гепатит, цирроз; заболевания крови ( в том числе анемия); инфекцион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ы назначаются при наличии </w:t>
      </w:r>
      <w:r>
        <w:rPr>
          <w:rFonts w:cs="Times New Roman" w:ascii="Times New Roman" w:hAnsi="Times New Roman"/>
          <w:color w:val="330099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330099"/>
          <w:szCs w:val="24"/>
        </w:rPr>
        <w:t>санаторно-курортной карты и справки об эпид.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ЛЕЧЕНИЕ ЗАБОЛЕВАНИЙ КОЖ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цедур:  </w:t>
      </w:r>
      <w:r>
        <w:rPr>
          <w:rFonts w:cs="Times New Roman" w:ascii="Times New Roman" w:hAnsi="Times New Roman"/>
          <w:sz w:val="26"/>
          <w:szCs w:val="26"/>
        </w:rPr>
        <w:t>прием врача, углекисло-сероводородные ванны,  полное грязевое обертывание, питье минеральной вод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 ЛЕЧЕНИЕ ЗАБОЛЕВАНИЙ КОЖ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(14)</w:t>
      </w:r>
      <w:r>
        <w:rPr>
          <w:rFonts w:cs="Times New Roman" w:ascii="Times New Roman" w:hAnsi="Times New Roman"/>
          <w:sz w:val="26"/>
          <w:szCs w:val="26"/>
        </w:rPr>
        <w:t xml:space="preserve"> дней-  970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ней — 5100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Лечебный эффект:</w:t>
      </w:r>
      <w:r>
        <w:rPr>
          <w:rFonts w:cs="Times New Roman" w:ascii="Times New Roman" w:hAnsi="Times New Roman"/>
          <w:sz w:val="26"/>
          <w:szCs w:val="26"/>
        </w:rPr>
        <w:t xml:space="preserve"> повышение иммунитета, противовоспалительный эффект, противогрибковый, антиаллергическ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оказания: </w:t>
      </w:r>
      <w:r>
        <w:rPr>
          <w:rFonts w:cs="Times New Roman" w:ascii="Times New Roman" w:hAnsi="Times New Roman"/>
          <w:sz w:val="26"/>
          <w:szCs w:val="26"/>
        </w:rPr>
        <w:t>атопический дерматит, аллергодерматозы, крапивница, экзема, псориаз, плоский лишай, нейродермит, угревая сыпь, микозы (грибковые заболевания кож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ротивопоказания: </w:t>
      </w:r>
      <w:r>
        <w:rPr>
          <w:rFonts w:cs="Times New Roman" w:ascii="Times New Roman" w:hAnsi="Times New Roman"/>
          <w:sz w:val="24"/>
          <w:szCs w:val="24"/>
        </w:rPr>
        <w:t xml:space="preserve"> нарушение сердечного ритма и проводимости; новообразования ( в т.ч. доброкачественные);  гипертоничекая болезнь III 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>; инфаркт миокарда в анамнезе; обострение хронического заболевания; хронический вирусный гепатит, цирроз; заболевания крови ( в том числе анемия); инфекционные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ы назначаются при наличии </w:t>
      </w:r>
      <w:r>
        <w:rPr>
          <w:rStyle w:val="StrongEmphasis"/>
          <w:b w:val="false"/>
          <w:bCs w:val="false"/>
          <w:color w:val="330099"/>
          <w:szCs w:val="24"/>
        </w:rPr>
        <w:t>санаторно-курортной карты и справки об эпид.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А ОМОЛОЖЕНИЯ И СНИЖЕНИЯ ВЕ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процедур:  </w:t>
      </w:r>
      <w:r>
        <w:rPr>
          <w:rFonts w:cs="Times New Roman" w:ascii="Times New Roman" w:hAnsi="Times New Roman"/>
          <w:sz w:val="26"/>
          <w:szCs w:val="26"/>
        </w:rPr>
        <w:t>прием врача, углекисло-сероводородные (углекисло-минеральные) ванны,  полное грязевое обертывание, подводный душ-массаж, медицинский (или антицеллюлитный) массаж, орошение лица, микроклизмы, кишечное орошение, питье минеральной воды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Ь ПРОГРАММЫ ОМОЛОЖЕНИЯ И СНИЖЕНИЯ ВЕС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(14)</w:t>
      </w:r>
      <w:r>
        <w:rPr>
          <w:rFonts w:cs="Times New Roman" w:ascii="Times New Roman" w:hAnsi="Times New Roman"/>
          <w:sz w:val="26"/>
          <w:szCs w:val="26"/>
        </w:rPr>
        <w:t xml:space="preserve"> дней- 24770 руб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ней — 13800 руб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Лечебный эффект:</w:t>
      </w:r>
      <w:r>
        <w:rPr>
          <w:rFonts w:cs="Times New Roman" w:ascii="Times New Roman" w:hAnsi="Times New Roman"/>
          <w:sz w:val="26"/>
          <w:szCs w:val="26"/>
        </w:rPr>
        <w:t xml:space="preserve"> повышение иммунитета, противовоспалительный эффект, противогрибковый, антиаллергический; п</w:t>
      </w:r>
      <w:r>
        <w:rPr>
          <w:rFonts w:cs="Times New Roman" w:ascii="Times New Roman" w:hAnsi="Times New Roman"/>
          <w:color w:val="000000"/>
          <w:sz w:val="26"/>
          <w:szCs w:val="26"/>
        </w:rPr>
        <w:t>роцедуры оказывают следующее действие: лифтинг, выравнивание кожи,  противовоспалительный, омолаживающий и иммуномодулирующий эффект; выводят токсины; улучшают кровообращение; увеличивают поступление кислорода; способствуют похуд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оказания: </w:t>
      </w:r>
      <w:r>
        <w:rPr>
          <w:rFonts w:cs="Times New Roman" w:ascii="Times New Roman" w:hAnsi="Times New Roman"/>
          <w:sz w:val="26"/>
          <w:szCs w:val="26"/>
        </w:rPr>
        <w:t>целлюлит, избыточный вес, усталая, сухая и дряблая кожа, нездоровый цвет кожи, усталый вид, наличие видимых признаков старения</w:t>
      </w:r>
      <w:r>
        <w:rPr>
          <w:rFonts w:cs="Times New Roman" w:ascii="Times New Roman" w:hAnsi="Times New Roman"/>
          <w:color w:val="000000"/>
          <w:sz w:val="26"/>
          <w:szCs w:val="26"/>
        </w:rPr>
        <w:t>, ожирение алиментарное на почве недостаточности физической активности, нарушения регуляции жирового обмена неврогенного проис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е противопоказания: </w:t>
      </w:r>
      <w:r>
        <w:rPr>
          <w:rFonts w:cs="Times New Roman" w:ascii="Times New Roman" w:hAnsi="Times New Roman"/>
          <w:sz w:val="24"/>
          <w:szCs w:val="24"/>
        </w:rPr>
        <w:t xml:space="preserve"> нарушение сердечного ритма и проводимости; новообразования ( в т.ч. доброкачественные);  гипертоничекая болезнь III </w:t>
      </w:r>
      <w:r>
        <w:rPr>
          <w:rFonts w:cs="Times New Roman" w:ascii="Times New Roman" w:hAnsi="Times New Roman"/>
          <w:sz w:val="26"/>
          <w:szCs w:val="26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>; инфаркт миокарда в анамнезе; обострение хронического заболевания; хронический вирусный гепатит, цирроз; заболевания крови ( в том числе анемия); инфекционные заболевания, берем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цедуры назначаются при наличии </w:t>
      </w:r>
      <w:r>
        <w:rPr>
          <w:rFonts w:cs="Times New Roman" w:ascii="Times New Roman" w:hAnsi="Times New Roman"/>
          <w:color w:val="330099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330099"/>
          <w:szCs w:val="24"/>
        </w:rPr>
        <w:t>санаторно-курортной карты и справки об эпид.окружении, заключение проктол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TextBody"/>
        <w:ind w:left="113" w:right="113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626" w:gutter="0" w:header="0" w:top="719" w:footer="2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WW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aps/>
      <w:sz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3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color w:val="00000A"/>
      <w:sz w:val="24"/>
      <w:szCs w:val="24"/>
      <w:lang w:eastAsia="zh-CN"/>
    </w:rPr>
  </w:style>
  <w:style w:type="paragraph" w:styleId="Heading">
    <w:name w:val="Heading"/>
    <w:basedOn w:val="WW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3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Style14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12">
    <w:name w:val="Текст1"/>
    <w:basedOn w:val="WW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WW"/>
    <w:qFormat/>
    <w:pPr>
      <w:ind w:left="851" w:right="0" w:hanging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WW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Style15">
    <w:name w:val="Текст выноски"/>
    <w:basedOn w:val="WW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5:00Z</dcterms:created>
  <dc:creator>Programmer</dc:creator>
  <dc:description/>
  <cp:keywords/>
  <dc:language>en-US</dc:language>
  <cp:lastModifiedBy>Иванкова</cp:lastModifiedBy>
  <cp:lastPrinted>2021-03-05T15:35:00Z</cp:lastPrinted>
  <dcterms:modified xsi:type="dcterms:W3CDTF">2021-03-05T12:48:00Z</dcterms:modified>
  <cp:revision>3</cp:revision>
  <dc:subject/>
  <dc:title>АГЕНТСКИЙ ДОГОВОР № _______</dc:title>
</cp:coreProperties>
</file>