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Расчетный час</w:t>
      </w:r>
      <w:r>
        <w:rPr>
          <w:iCs/>
          <w:sz w:val="22"/>
          <w:szCs w:val="22"/>
        </w:rPr>
        <w:t xml:space="preserve"> :</w:t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Заезд после 13.00 часов. Выезд до 11.00 часов.</w:t>
      </w:r>
    </w:p>
    <w:p>
      <w:pPr>
        <w:pStyle w:val="Normal"/>
        <w:suppressAutoHyphens w:val="false"/>
        <w:rPr/>
      </w:pPr>
      <w:r>
        <w:rPr>
          <w:iCs/>
          <w:sz w:val="22"/>
          <w:szCs w:val="22"/>
        </w:rPr>
        <w:t>При размещении взрослого в номер на дополнительное место оплата за санаторно-курортную путевку взимается в размере 70% стоимости санаторно-курортной путевки соответствующей категории размещения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Перечень услуг, входящих в стоимость путевки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Проживание в номере выбранной категории со всеми удобствами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мер одноместный однокомнатный </w:t>
      </w:r>
      <w:r>
        <w:rPr>
          <w:b/>
          <w:bCs/>
          <w:sz w:val="22"/>
          <w:szCs w:val="22"/>
        </w:rPr>
        <w:t>без балко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местный однокомнатный с балконом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Номер двухместный однокомнатный с балконом – «Комфорт»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>Номер двухкомнатный с балконом – «Семейный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хразовое питание «шведский стол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наторно-курортное лечение по программе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нятие на спортивной многофункциональной площадке санатория, спортивные игры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Пользование оборудованным пляжем в 50 метрах от санатория (лежаки, коврики, шезлонги, душ, туалет, медицинский пункт, услуги спасателей)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6. Пользование крытым бассейном с подогреваемой морской водой (в период с октября по июнь)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7. Организация досуга, анимационные программы</w:t>
      </w:r>
    </w:p>
    <w:p>
      <w:pPr>
        <w:pStyle w:val="Normal"/>
        <w:spacing w:lineRule="auto" w:line="276"/>
        <w:ind w:right="-426" w:hanging="0"/>
        <w:rPr/>
      </w:pPr>
      <w:r>
        <w:rPr>
          <w:sz w:val="22"/>
          <w:szCs w:val="22"/>
        </w:rPr>
        <w:t>8. Библиотека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9. Кинотеатр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>10.Гостевая автопарковка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асчет стоимости путевки не производитс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Показания к программе лече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/>
      </w:pPr>
      <w:r>
        <w:rPr>
          <w:sz w:val="22"/>
          <w:szCs w:val="22"/>
          <w:lang w:eastAsia="ru-RU"/>
        </w:rPr>
        <w:t>Хронические воспалительные заболевания мужской половой сферы в стадии ремиссии.</w:t>
      </w:r>
    </w:p>
    <w:p>
      <w:pPr>
        <w:pStyle w:val="Heading2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хронического простати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ксуальные нарушения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брокачественная гиперплазия предстательной железы.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7B2723"/>
          <w:sz w:val="22"/>
          <w:szCs w:val="22"/>
          <w:lang w:eastAsia="ru-RU"/>
        </w:rPr>
        <w:t>Перечень процедур и исследований по программе «Мужское здоровь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7B2723"/>
          <w:sz w:val="28"/>
          <w:szCs w:val="28"/>
          <w:lang w:eastAsia="ru-RU"/>
        </w:rPr>
      </w:pPr>
      <w:r>
        <w:rPr>
          <w:b/>
          <w:bCs/>
          <w:color w:val="7B2723"/>
          <w:sz w:val="28"/>
          <w:szCs w:val="28"/>
          <w:lang w:eastAsia="ru-RU"/>
        </w:rPr>
        <w:t>Курс рассчитан на 14 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 специалис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ый прием лечащего вр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намическое наблюдение вра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ичный прием и динамическое наблюдение врача-урол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ческий бл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инический анализ крови (контроль по показаниям), контроль при выявлении патолог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А общий онкомарк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инический анализ мочи (контроль по показаниям), контроль при выявлении пат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мочи по Нечипоренко по показа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лектрокардиография покоя (ЭКГ) (по показания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И предстательной железы трансректально (ТРУЗИ), исследование мочевого пузыря с определением остаточной мо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ЗИ поче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ЗИ органов мошонки (по показания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флуометрия (по показания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кроскопия секрета предстательной железы (оценка статуса воспаления в предстательной желез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Лечебный бл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нны (1 вид по показаниям): хвойно-салициловые, пантовые, леграновые, бишифитовые 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чебные души (1 вид): Шарко, циркулярны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чебная программа на аппарате «Андрогин» или физиотерапия аппаратная (1 вид по показаниям: ультразвук, лазер, электрофорез, магни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аж предстательной железы ручной или аппарат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Д терапия (терапия локальным отрицательным давлением по показания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язевая аппликация местная или ректальные тамп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тотерапия (прием фиточ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ьевое лечение минеральной водой 3 раза в день по 200 м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здоровительный блок (процедуры данного блока не подлежат замене на процедуры диагностического и лечебного блоков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ание по лечебным диетам ОВД ЩД НБД НК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иматолечение по режиму №1,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чебная физкультура групповое зан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ханотерап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 в бассейне с морской водой (в период работы)- 1 посещение в 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чебный пляж (в период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енкур - лечебная дозированная ходьба по «</w:t>
            </w:r>
            <w:r>
              <w:rPr>
                <w:lang w:eastAsia="ru-RU"/>
              </w:rPr>
              <w:t>Тропе здоровь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тложная медицинская помощь в день обра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sz w:val="22"/>
          <w:szCs w:val="22"/>
          <w:lang w:eastAsia="ru-RU"/>
        </w:rPr>
      </w:pPr>
      <w:r>
        <w:rPr>
          <w:b/>
          <w:bCs/>
          <w:color w:val="7B2723"/>
          <w:sz w:val="22"/>
          <w:szCs w:val="22"/>
          <w:lang w:eastAsia="ru-RU"/>
        </w:rPr>
        <w:t>Результаты программы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лучшение качества жизн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филактика обострений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меньшение болевого синдрома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транение симптомов дизури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лучшение эрекции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лан обследования и лечения составляется индивидуально лечащим врачом, возможны изменения и корректировк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b/>
          <w:bCs/>
          <w:color w:val="7B2723"/>
          <w:sz w:val="22"/>
          <w:szCs w:val="22"/>
          <w:lang w:eastAsia="ru-RU"/>
        </w:rPr>
        <w:t xml:space="preserve"> </w:t>
      </w:r>
      <w:r>
        <w:rPr>
          <w:b/>
          <w:bCs/>
          <w:color w:val="7B2723"/>
          <w:sz w:val="22"/>
          <w:szCs w:val="22"/>
          <w:lang w:eastAsia="ru-RU"/>
        </w:rPr>
        <w:t>ВНИМАНИЕ! Для начала приема процедур Вам потребуется:</w:t>
      </w:r>
    </w:p>
    <w:p>
      <w:pPr>
        <w:pStyle w:val="Normal"/>
        <w:shd w:fill="FFFFFF" w:val="clear"/>
        <w:suppressAutoHyphens w:val="false"/>
        <w:ind w:left="225" w:hanging="0"/>
        <w:textAlignment w:val="baseline"/>
        <w:rPr/>
      </w:pPr>
      <w:r>
        <w:rPr>
          <w:sz w:val="22"/>
          <w:szCs w:val="22"/>
          <w:lang w:eastAsia="ru-RU"/>
        </w:rPr>
        <w:t>Санаторно-курортная карта по форме №072/у-04 (действует 2 месяца) рекомендуем оформить в поликлинике по месту ж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 xml:space="preserve">Для заезда в санаторий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аспорт РФ для взрослого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видетельство о рождении для детей до 14 лет (письменное согласие от родителя если ребенок в сопровождении)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hd w:fill="FFFFFF" w:val="clear"/>
        <w:suppressAutoHyphens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Обращаем внимание на то, что, при отсутствии санаторно-курортной карты возможно пройти       исследования за дополнительную плату в санатории в период от 1 до 3-х дней.</w:t>
      </w:r>
    </w:p>
    <w:p>
      <w:pPr>
        <w:pStyle w:val="Normal"/>
        <w:shd w:fill="FFFFFF" w:val="clear"/>
        <w:textAlignment w:val="baseline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textAlignment w:val="baseline"/>
        <w:rPr>
          <w:i/>
          <w:i/>
          <w:color w:val="333333"/>
          <w:sz w:val="22"/>
          <w:szCs w:val="22"/>
          <w:lang w:eastAsia="ru-RU"/>
        </w:rPr>
      </w:pPr>
      <w:r>
        <w:rPr>
          <w:i/>
          <w:color w:val="333333"/>
          <w:sz w:val="22"/>
          <w:szCs w:val="22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170" w:right="707" w:gutter="0" w:header="0" w:top="585" w:footer="503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426" w:hanging="0"/>
    </w:pPr>
    <w:rPr>
      <w:b w:val="false"/>
      <w:sz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0:00Z</dcterms:created>
  <dc:creator>Пользователь</dc:creator>
  <dc:description/>
  <cp:keywords/>
  <dc:language>en-US</dc:language>
  <cp:lastModifiedBy>Захватова Елизавета Руслановна</cp:lastModifiedBy>
  <cp:lastPrinted>2025-03-18T11:27:00Z</cp:lastPrinted>
  <dcterms:modified xsi:type="dcterms:W3CDTF">2025-07-10T09:05:00Z</dcterms:modified>
  <cp:revision>77</cp:revision>
  <dc:subject/>
  <dc:title>Агентский договор</dc:title>
</cp:coreProperties>
</file>